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1806"/>
        <w:gridCol w:w="1065"/>
        <w:gridCol w:w="69"/>
        <w:gridCol w:w="568"/>
        <w:gridCol w:w="423"/>
        <w:gridCol w:w="568"/>
        <w:gridCol w:w="1418"/>
        <w:gridCol w:w="1842"/>
        <w:gridCol w:w="930"/>
        <w:gridCol w:w="630"/>
        <w:gridCol w:w="64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 brill kézkímélő mosogató balzsa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A biztonsági adatlap szállítójának adatai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talános  háztartási  tisztítószer, elsősorban  mosoga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:</w:t>
            </w:r>
            <w:r>
              <w:rPr>
                <w:b/>
                <w:sz w:val="28"/>
                <w:szCs w:val="28"/>
              </w:rPr>
              <w:t xml:space="preserve"> A veszély azonosítása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A keverék osztályozása: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        Szem irritáció 2. kategóri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        Bőr irritáció 2. kategória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Figyelmeztetés: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9  Súlyos 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5  Bőrirritáló hatású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: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keverék  osztályozása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 az 1272/2008/EK rendelet  szerint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zélyt jelző </w:t>
            </w:r>
            <w:r>
              <w:rPr>
                <w:color w:val="000000"/>
                <w:sz w:val="26"/>
                <w:szCs w:val="26"/>
              </w:rPr>
              <w:t xml:space="preserve">piktogram:        GHS07  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666750" cy="6280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Figyelem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H mondat:        H319, H315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Óvintézkedésre vonatkozó P mondat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305+P351+P338  SZEMBE  KERÜLÉS  esetén:  több  percig  tartó  óvatos  öblítés  vízzel.  Adott  esetben  a  kontaktlencsék  eltávolítása,  ha  könnyen  megoldható.  Az  öblítés 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302+P352 </w:t>
            </w:r>
            <w:r>
              <w:rPr>
                <w:bCs/>
                <w:sz w:val="26"/>
                <w:szCs w:val="26"/>
              </w:rPr>
              <w:t>HA  BŐRRE  KERÜL: lemosás bő vízz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62 A szennyezett ruhát le kell vetni és az újbóli használat előtt ki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: anionos felületaktív anyagok &lt;5-15%, nemionos felületaktív anyagok &lt;5%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rtalmaz: illatot (Citral, Limonene), Aloe Vera kivonatot, glicerint, konzerválószert.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H208 Citral, Limonene, 5-Chloro-2-methyl-2H-isothiazol-3 -one and 2-Methyl-2H-isothiazol- 3-one (3:1)-t  tartalmaz. Allergiás  reakciót  válthat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azonosító:</w:t>
            </w:r>
            <w:r>
              <w:rPr>
                <w:sz w:val="26"/>
                <w:szCs w:val="26"/>
              </w:rPr>
              <w:t xml:space="preserve">    B-16040459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elléklet alapjá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</w:t>
            </w:r>
            <w:r>
              <w:rPr>
                <w:b/>
                <w:sz w:val="28"/>
                <w:szCs w:val="28"/>
                <w:highlight w:val="lightGray"/>
              </w:rPr>
              <w:t xml:space="preserve"> Összetétel</w:t>
            </w:r>
            <w:r>
              <w:rPr>
                <w:b/>
                <w:sz w:val="28"/>
                <w:szCs w:val="28"/>
              </w:rPr>
              <w:t>/összetevőkre 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   EK-szám 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 faktor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C12-C14-alkil-szulfát, etoxilál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91-38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34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 Aqua Chron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ecylbenzolszulfonsav nátrium s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2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5-3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-68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UnicodeMS;Arial Unicode MS"/>
                <w:sz w:val="26"/>
                <w:szCs w:val="26"/>
              </w:rPr>
              <w:t>MIPA-Laureth Sulfate (and) Laureth-4 (and) Cocamide D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39-50-9 1187742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-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03-42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55-07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 xml:space="preserve">5-Chloro-2-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methyl-2H-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isothiazol-3 –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one and 2-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Methyl-2H-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isothiazol- 3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one (3: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0,1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Chron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 H311 H331  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    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yéb  összetevők</w:t>
            </w:r>
            <w:r>
              <w:rPr>
                <w:sz w:val="26"/>
                <w:szCs w:val="26"/>
              </w:rPr>
              <w:t xml:space="preserve">: illat →  allergén  komponensei: Citral, Limonene, glicerin, aloe vera kivona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H  mondatok  szövegét  lásd  a  16.  pont alatt.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 kell  mosni, legalább 5 percen keresztül.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, illetve tűzoltó készülék használható.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Az anyagból vagy a keverékből származó különleges veszélyek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égő  anyagoknak  megfelelően.  Egyéni  védőeszkö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>kis mennyiségű kiömlött anyagot bő vízzel fel kell mosni.  Nagy  mennyiség esetén nedvszívó anyaggal (homok, föld) felitatni. Ártalmatlanításig   felcímkézett edényzetben  tárolni, a  maradékot  felmosni. Csúszásveszély!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7.1.A biztonságos  kezelésr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különösebb  előírás.  Kerüljük a szemmel való  érintkezést. Érzékeny bőrűeknek gumikesztyű viselése ajánlot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, az esetleges összeférhetetlenséggel együtt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égfelhasznál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ogatószer  háztartási célokr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 Nem tartalmaz olyan </w:t>
            </w:r>
            <w:r>
              <w:rPr>
                <w:bCs/>
                <w:sz w:val="26"/>
                <w:szCs w:val="26"/>
              </w:rPr>
              <w:t xml:space="preserve">alkotórészeket, melyeknek a munkahelyi expozíciós határértékei az </w:t>
            </w:r>
            <w:r>
              <w:rPr>
                <w:sz w:val="26"/>
                <w:szCs w:val="26"/>
              </w:rPr>
              <w:t>5/2020 (II.6.) ITM rendelet szerint szabályozot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 expozíció  ellenőrzése:</w:t>
            </w:r>
            <w:r>
              <w:rPr>
                <w:sz w:val="26"/>
                <w:szCs w:val="26"/>
              </w:rPr>
              <w:t xml:space="preserve">  Nincs  különösebb  előírá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  <w:r>
              <w:rPr>
                <w:sz w:val="26"/>
                <w:szCs w:val="26"/>
              </w:rPr>
              <w:t xml:space="preserve"> Érzékeny bőrűeknek gumikesztyű viselése ajánlott. /pld.EN374) nitrilgumi 0,4mm, polykloroprén 0,5mm, Poli(vinil-klorid) 0,5mm /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</w:t>
            </w:r>
            <w:r>
              <w:rPr>
                <w:sz w:val="26"/>
                <w:szCs w:val="26"/>
              </w:rPr>
              <w:t>Az  esetlegesen  mosogatószerr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 /géles/ kever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ro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6-7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>Nem összeférhető anyag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.6.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.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,akut toxicitás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enyelve: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őrirritáló hatású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,súlyos szemkárosodás/szemirritáció; </w:t>
            </w:r>
            <w:r>
              <w:rPr>
                <w:sz w:val="26"/>
                <w:szCs w:val="26"/>
              </w:rPr>
              <w:t>Szemirritációt okoz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Egyéb veszélyekkel kapcsolatos információk: </w:t>
            </w: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nál  nem várható  káros  hatá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Toxicitás: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Perzisztencia  és  lebonthatóság: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b w:val="false"/>
                <w:sz w:val="26"/>
                <w:szCs w:val="26"/>
              </w:rPr>
              <w:t>A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Bioakkumulációs  képesség: </w:t>
            </w:r>
            <w:r>
              <w:rPr>
                <w:b w:val="false"/>
                <w:sz w:val="26"/>
                <w:szCs w:val="26"/>
              </w:rPr>
              <w:t>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A talajban  való  mobilitás: </w:t>
            </w:r>
            <w:r>
              <w:rPr>
                <w:b w:val="false"/>
                <w:sz w:val="26"/>
                <w:szCs w:val="26"/>
              </w:rPr>
              <w:t>Nincs  adat,  de  vizes  oldatként  mobilnak  tekinthet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5.A PBT- és a vPvB-értékelés eredményei: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Nincs adat</w:t>
            </w:r>
            <w:r>
              <w:rPr>
                <w:rFonts w:cs="Calibri" w:ascii="Calibri" w:hAnsi="Calibri"/>
                <w:b w:val="false"/>
                <w:color w:val="000000"/>
              </w:rPr>
              <w:t>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.</w:t>
            </w:r>
            <w:r>
              <w:rPr>
                <w:bCs/>
                <w:sz w:val="26"/>
                <w:szCs w:val="26"/>
              </w:rPr>
              <w:t>Endokrin károsító tulajdonságok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12.7.Egyéb káros hatások: </w:t>
            </w:r>
            <w:r>
              <w:rPr>
                <w:b w:val="false"/>
                <w:sz w:val="26"/>
                <w:szCs w:val="26"/>
              </w:rPr>
              <w:t>Hígítatlan  állapotban,  illetve  nagyobb  mennyiségben ne kerüljön a környezetbe. A termék nem tartalmaz az 1005/2009/EK rendelet alapján ózonréteget lebontó anyagokat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am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 xml:space="preserve">ill. az E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szabályozásában foglaltak szerint lehetséges.</w:t>
            </w:r>
            <w:r>
              <w:rPr>
                <w:sz w:val="26"/>
                <w:szCs w:val="26"/>
              </w:rPr>
              <w:t xml:space="preserve"> A csomagolási hulladékkal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kapcsolatos hulladék gazdálkodási tevékenységet a </w:t>
            </w:r>
            <w:r>
              <w:rPr>
                <w:b/>
                <w:bCs/>
                <w:sz w:val="26"/>
                <w:szCs w:val="26"/>
              </w:rPr>
              <w:t>442/2012. (XII.29.)</w:t>
            </w: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Kormányrendelet szabályozz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01 11  Veszélyes anyagokat tartalmazó öblítő  és  mosóviz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    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   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 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kapcsolatos  biztonsági,  egészségügyi  és  környezetevédelmi  előírások/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Érvényes  jogszabályok: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EURÓPAI PARLAMENT ÉS A TANÁC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és tisztítószerekről 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 xml:space="preserve">1907/2006/EK rendelete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2015/8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EU rendelete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 xml:space="preserve">2016/918 EU rendelete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bCs/>
                <w:sz w:val="26"/>
                <w:szCs w:val="26"/>
              </w:rPr>
              <w:t>a</w:t>
            </w:r>
            <w:r>
              <w:rPr>
                <w:b/>
                <w:sz w:val="26"/>
                <w:szCs w:val="26"/>
              </w:rPr>
              <w:t xml:space="preserve"> 2020/878/EU (2020.június 18.)</w:t>
            </w:r>
            <w:r>
              <w:rPr>
                <w:sz w:val="26"/>
                <w:szCs w:val="26"/>
              </w:rPr>
              <w:t xml:space="preserve"> rendelete.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-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,</w:t>
            </w:r>
            <w:r>
              <w:rPr>
                <w:sz w:val="26"/>
                <w:szCs w:val="26"/>
              </w:rPr>
              <w:t xml:space="preserve"> A veszélyes anyagokkal és a veszélyes készítményekkel kapcsolatos eljárások illetve tevékenységek részletes szabályairól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2020 (II.6.) ITM rendel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648/2004/EK rendelet a mosó és tisztítószerekről 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A hulladékra vonatkozó hazai előírás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 Veszélyes hulladékkal kapcsolatos tevékenységek  végzésének  feltételei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-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latos hazai rendelet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Légúti  irritáció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a vízi élővilágra, hosszan tartó károsodást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Irrit         Bőr  irrit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Sens.       Bőr  érzékenyít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Corr.       Bőr  mar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Dam         Szem  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      Akut  mérgez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         Célszervi  toxicit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t. Acute    Akut  veszély  a  vízi környezetr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t. Chron    Krónikus  veszély a ví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8. verzióhoz képest a 2020/878/EU rendelet szerint módosul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258560</wp:posOffset>
              </wp:positionH>
              <wp:positionV relativeFrom="paragraph">
                <wp:posOffset>-87630</wp:posOffset>
              </wp:positionV>
              <wp:extent cx="44831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3.8pt;mso-wrap-distance-left:0pt;mso-wrap-distance-right:0pt;mso-wrap-distance-top:0pt;mso-wrap-distance-bottom:0pt;margin-top:-6.9pt;mso-position-vertical-relative:text;margin-left:4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Mosogató balzsam</w:t>
    </w:r>
  </w:p>
  <w:p>
    <w:pPr>
      <w:pStyle w:val="Heading"/>
      <w:jc w:val="left"/>
      <w:rPr/>
    </w:pPr>
    <w:r>
      <w:rPr>
        <w:sz w:val="32"/>
      </w:rPr>
      <w:t xml:space="preserve"> </w:t>
    </w:r>
    <w:r>
      <w:rPr>
        <w:b w:val="false"/>
        <w:sz w:val="28"/>
        <w:szCs w:val="28"/>
      </w:rPr>
      <w:t>Készült 2022.12.13.-án az  1907/2006  EK  /REACH/, az</w:t>
    </w:r>
  </w:p>
  <w:p>
    <w:pPr>
      <w:pStyle w:val="Heading"/>
      <w:jc w:val="left"/>
      <w:rPr/>
    </w:pPr>
    <w:r>
      <w:rPr>
        <w:b w:val="false"/>
        <w:sz w:val="28"/>
        <w:szCs w:val="28"/>
      </w:rPr>
      <w:t>1272/2008 EK és a 2020/878 EU rend. szerint                                   9.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8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09-15T07:13:00Z</dcterms:modified>
  <cp:revision>32</cp:revision>
  <dc:subject/>
  <dc:title>WONDERCLEAN zsírtalanító</dc:title>
</cp:coreProperties>
</file>