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6" r="-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kloritos tisztító gél</w:t>
      </w:r>
      <w:r>
        <w:rPr>
          <w:b w:val="false"/>
          <w:bCs/>
          <w:i/>
          <w:szCs w:val="24"/>
          <w:lang w:val="hu-HU"/>
        </w:rPr>
        <w:t xml:space="preserve"> Lemone fresh</w:t>
      </w: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4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4"/>
        <w:gridCol w:w="849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e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lényeges azonosított felhasználása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 Szakasz: A veszély azonosítása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-   Bőr irritáció: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 1.  -   Súlyos szemkárosodás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-  Akut vízi toxicitási veszély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 2. - Krónikus vízi toxicitás veszély: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EUH208  </w:t>
            </w:r>
            <w:r>
              <w:rPr>
                <w:sz w:val="26"/>
                <w:szCs w:val="26"/>
              </w:rPr>
              <w:t>Limonene-t tartalmaz. Allergiás reakciót válthat k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GHS05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GHS09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H315, H318, H400, H410, EUH031, EUH206, EUH208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Limonene-t tartalmaz. Allergiás reakciót válthat ki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nátrium-hipoklorit, 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 nátrium hipoklorit &lt; 5%, anionos felületaktív anyag &lt; 5%, aminoxid &lt; 1%, nátrium hidroxid &lt; 1%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 (Limonene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B-18070357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EACH reg. szám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: C≥5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011-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átrium C12-C14 Alkil-szulát 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Eye Irrit. 2; H319: 0,5 % ≤ C &lt; 2 %</w:t>
              <w:br/>
              <w:t>Skin Corr. 1A; H314: C ≥ 5 %</w:t>
              <w:br/>
              <w:t>Skin Corr. 1B; H314: 2 % ≤ C &lt; 5 %</w:t>
              <w:br/>
              <w:t>Skin Irrit. 2; H315: 0,5 % ≤ C &lt; 2 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2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 (Limonene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alaposan  mellett  ki kell  mosni, legalább 15 percen keresztül. 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 eseté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, savakkal érintkezve mérgező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 ajánlott  védőkesztyűt és védőszemüveget 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 (homok, föld )   felitatni.  Ártalmatlanításig   felcímkézett  edényzetben  tárol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 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 keverje  más 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 Az  expozíció ellenőrzése/ 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szúrós szagú hipo és citrom illat keveréke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őrirritáció;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                                    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 hipoklorit oldat  nem  perzisztens,  a  nátrium-  hidroxid  esetében  perzisztenciára  nem  áll  rendelkezésre  adat.  Az 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a  környezetbe ne  kerüljön,  pH eltolódást  okozh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 Sodium hydroxide, Sodium hypochlori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  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EK, 2020/878 EU rend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 és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  -  Bőrmarás 1A/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   -  Szem  károsodás   1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   -  Vízi környezetre  akut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2./3.     -  Vízi környezetre  krónikus  veszély 2.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Nagyon  mérgező  a  vízi  élővilágra,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 a  vízi  élővilágra, 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 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2"/>
        <w:szCs w:val="22"/>
        <w:lang w:val="hu-HU"/>
      </w:rPr>
    </w:pPr>
    <w:r>
      <w:rPr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0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00:00Z</dcterms:modified>
  <cp:revision>22</cp:revision>
  <dc:subject/>
  <dc:title>WONDERCLEAN zsírtalanító</dc:title>
</cp:coreProperties>
</file>