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I Z T O N S Á G I     A D A T L A P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/>
      </w:pPr>
      <w:r>
        <w:rPr>
          <w:b w:val="false"/>
          <w:bCs/>
          <w:i/>
          <w:szCs w:val="24"/>
        </w:rPr>
        <w:t>Mold Stop penészeltávolító szer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ab/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2</w:t>
      </w:r>
      <w:r>
        <w:rPr>
          <w:b w:val="false"/>
          <w:sz w:val="28"/>
          <w:szCs w:val="28"/>
          <w:lang w:val="hu-H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0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16</w:t>
      </w:r>
      <w:r>
        <w:rPr>
          <w:b w:val="false"/>
          <w:sz w:val="28"/>
          <w:szCs w:val="28"/>
        </w:rPr>
        <w:t xml:space="preserve">.-án az  1907/2006  EK  /REACH/,      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z 1272/2008 EK  és a  20</w:t>
      </w:r>
      <w:r>
        <w:rPr>
          <w:b w:val="false"/>
          <w:sz w:val="28"/>
          <w:szCs w:val="28"/>
          <w:lang w:val="hu-HU"/>
        </w:rPr>
        <w:t>20</w:t>
      </w:r>
      <w:r>
        <w:rPr>
          <w:b w:val="false"/>
          <w:sz w:val="28"/>
          <w:szCs w:val="28"/>
        </w:rPr>
        <w:t>/8</w:t>
      </w:r>
      <w:r>
        <w:rPr>
          <w:b w:val="false"/>
          <w:sz w:val="28"/>
          <w:szCs w:val="28"/>
          <w:lang w:val="hu-HU"/>
        </w:rPr>
        <w:t>78</w:t>
      </w:r>
      <w:r>
        <w:rPr>
          <w:b w:val="false"/>
          <w:sz w:val="28"/>
          <w:szCs w:val="28"/>
        </w:rPr>
        <w:t>/ EU</w:t>
      </w:r>
      <w:r>
        <w:rPr>
          <w:b w:val="false"/>
          <w:sz w:val="28"/>
          <w:szCs w:val="28"/>
          <w:lang w:val="hu-HU"/>
        </w:rPr>
        <w:t xml:space="preserve"> </w:t>
      </w:r>
      <w:r>
        <w:rPr>
          <w:b w:val="false"/>
          <w:sz w:val="28"/>
          <w:szCs w:val="28"/>
        </w:rPr>
        <w:t xml:space="preserve">rend. szerint     </w:t>
        <w:tab/>
        <w:tab/>
        <w:tab/>
      </w:r>
      <w:r>
        <w:rPr>
          <w:b w:val="false"/>
          <w:sz w:val="28"/>
          <w:szCs w:val="28"/>
          <w:lang w:val="hu-HU"/>
        </w:rPr>
        <w:t>14</w:t>
      </w:r>
      <w:r>
        <w:rPr>
          <w:b w:val="false"/>
          <w:sz w:val="28"/>
          <w:szCs w:val="28"/>
        </w:rPr>
        <w:t xml:space="preserve">. verzió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"/>
        <w:gridCol w:w="1948"/>
        <w:gridCol w:w="141"/>
        <w:gridCol w:w="186"/>
        <w:gridCol w:w="381"/>
        <w:gridCol w:w="142"/>
        <w:gridCol w:w="284"/>
        <w:gridCol w:w="71"/>
        <w:gridCol w:w="354"/>
        <w:gridCol w:w="992"/>
        <w:gridCol w:w="1276"/>
        <w:gridCol w:w="1843"/>
        <w:gridCol w:w="1134"/>
        <w:gridCol w:w="789"/>
        <w:gridCol w:w="180"/>
      </w:tblGrid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Szakasz: </w:t>
            </w:r>
            <w:r>
              <w:rPr>
                <w:b/>
                <w:sz w:val="28"/>
                <w:szCs w:val="28"/>
              </w:rPr>
              <w:t>Az anyag/keverék és a vállalat/vállalkozás 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6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459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ld Stop penészeltávolító  szer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6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Az anyag vagy keverék megfelelő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onosított felhasználása, illetve ellenjavallt</w:t>
            </w:r>
          </w:p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>felhasználása:</w:t>
            </w:r>
          </w:p>
        </w:tc>
        <w:tc>
          <w:tcPr>
            <w:tcW w:w="645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penész  megszüntetése  klórálló  felületeken  -csempén,  falon,  mosdók, mosogatók környéké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cid  termék,  baktericid  és fungicid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tóanyaga:  nátrium-hipoklorit, tosylchloramide sodium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082" w:type="dxa"/>
            <w:gridSpan w:val="6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3.A biztonsági adatlap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állítójának adatai:</w:t>
            </w:r>
          </w:p>
        </w:tc>
        <w:tc>
          <w:tcPr>
            <w:tcW w:w="6459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atina Gold Kozmetikai Kft.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45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800 Hódmezővásárhely, Erzsébeti út 12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adatlapért  felelős személy elérhetőség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59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0-201199  /díjmentesen  hívható  zöld 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Szakasz: </w:t>
            </w:r>
            <w:r>
              <w:rPr>
                <w:b/>
                <w:sz w:val="28"/>
                <w:szCs w:val="28"/>
              </w:rPr>
              <w:t>A veszély azonosítása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A keverék osztályozása: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1272/2008 /EK rendelet  szerint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ye Irrit. 2.     Súlyos szemirritáció  2. kategór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kin Irrit. 2.    Bőrirritáció 2. kategór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cut. Tox. 4.   Acut toxicitás 4. kategór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OT SE 3.    Célszervi toxicitás 3. kategór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gyelmeztető  H  mondatok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  Lenyelve  ártalma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  Bőrirritáló  hatású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19       Súlyos  szemirritációt  okoz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  Légúti  irritációt  okozh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6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Figyelem! Tilos más termékekkel együtt használni. Veszélyes gázok (klór) szabadulhatnak fel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color w:val="000000"/>
                <w:sz w:val="26"/>
                <w:szCs w:val="26"/>
                <w:u w:val="single"/>
              </w:rPr>
              <w:t>A 1272/2008/EK rendelet  szerint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u w:val="single"/>
              </w:rPr>
            </w:pPr>
            <w:r>
              <w:rPr>
                <w:color w:val="000000"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eszélyt jelző piktogram: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11835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GHS07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 mondatok: 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302,  H315,  H319,  H335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6"/>
              </w:rPr>
            </w:pPr>
            <w:r>
              <w:rPr>
                <w:b/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Óvintézkedésre vonatkozó P  mondatok: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102</w:t>
            </w:r>
            <w:r>
              <w:rPr>
                <w:color w:val="000000"/>
                <w:sz w:val="26"/>
                <w:szCs w:val="26"/>
              </w:rPr>
              <w:t xml:space="preserve">  Gyermekektől elzárva  tartandó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261</w:t>
            </w:r>
            <w:r>
              <w:rPr>
                <w:color w:val="000000"/>
                <w:sz w:val="26"/>
                <w:szCs w:val="26"/>
              </w:rPr>
              <w:t xml:space="preserve"> Kerülje a permet belégzését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264</w:t>
            </w:r>
            <w:r>
              <w:rPr>
                <w:sz w:val="26"/>
                <w:szCs w:val="26"/>
              </w:rPr>
              <w:t xml:space="preserve"> A használatot követően a kezeket alaposan meg kell mosn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270</w:t>
            </w:r>
            <w:r>
              <w:rPr>
                <w:sz w:val="26"/>
                <w:szCs w:val="26"/>
              </w:rPr>
              <w:t xml:space="preserve"> A termék használata közben tilos enni, inni, vagy dohány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280</w:t>
            </w:r>
            <w:r>
              <w:rPr>
                <w:sz w:val="26"/>
                <w:szCs w:val="26"/>
              </w:rPr>
              <w:t xml:space="preserve">  Védőkesztyű/szemvédő használata kötelező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271</w:t>
            </w:r>
            <w:r>
              <w:rPr>
                <w:color w:val="000000"/>
                <w:sz w:val="26"/>
                <w:szCs w:val="26"/>
              </w:rPr>
              <w:t xml:space="preserve">  Kizárólag szabadban vagy jól szellőző helyiségben használható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305+P351+P338</w:t>
            </w:r>
            <w:r>
              <w:rPr>
                <w:sz w:val="26"/>
                <w:szCs w:val="26"/>
              </w:rPr>
              <w:t xml:space="preserve">  SZEMBE  KERÜLÉS esetén: Több percig tartó óvatos öblítés vízzel. Adott esetben a kontaktlencsék eltávolítása, ha könnyen megoldható.  Öblítés folytatása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337+P313</w:t>
            </w:r>
            <w:r>
              <w:rPr>
                <w:sz w:val="26"/>
                <w:szCs w:val="26"/>
              </w:rPr>
              <w:t xml:space="preserve"> Ha a szemirritáció nem múlik el: Orvosi ellátást kell kérn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321</w:t>
            </w:r>
            <w:r>
              <w:rPr>
                <w:sz w:val="26"/>
                <w:szCs w:val="26"/>
              </w:rPr>
              <w:t xml:space="preserve"> Szakellátás: orvos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332+P313</w:t>
            </w:r>
            <w:r>
              <w:rPr>
                <w:sz w:val="26"/>
                <w:szCs w:val="26"/>
              </w:rPr>
              <w:t xml:space="preserve"> Bőrirritáció esetén: Orvosi ellátást kell kérn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330</w:t>
            </w:r>
            <w:r>
              <w:rPr>
                <w:sz w:val="26"/>
                <w:szCs w:val="26"/>
              </w:rPr>
              <w:t xml:space="preserve"> A szájat ki kell öblíteni.</w:t>
            </w:r>
          </w:p>
          <w:p>
            <w:pPr>
              <w:pStyle w:val="Normal"/>
              <w:rPr/>
            </w:pPr>
            <w:r>
              <w:rPr>
                <w:rStyle w:val="StrongEmphasis"/>
                <w:sz w:val="26"/>
                <w:szCs w:val="26"/>
              </w:rPr>
              <w:t>P362 + P364</w:t>
            </w:r>
            <w:r>
              <w:rPr>
                <w:sz w:val="26"/>
                <w:szCs w:val="26"/>
              </w:rPr>
              <w:t xml:space="preserve"> A szennyezett ruhadarabot le kell vetni és újbóli használat előtt ki kell mosni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P304 + P340</w:t>
            </w:r>
            <w:r>
              <w:rPr>
                <w:color w:val="000000"/>
                <w:sz w:val="26"/>
                <w:szCs w:val="26"/>
              </w:rPr>
              <w:t> BELÉLEGZÉS  ESETÉN: Az érintett személyt friss levegőre kell vinni és olyan nyugalmi testhelyzetbe kell helyezni, hogy könnyen tudjon lélegezni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302+P352</w:t>
            </w:r>
            <w:r>
              <w:rPr>
                <w:sz w:val="26"/>
                <w:szCs w:val="26"/>
              </w:rPr>
              <w:t xml:space="preserve"> HA BŐRRE KERÜL: Lemosás bő vízze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312</w:t>
            </w:r>
            <w:r>
              <w:rPr>
                <w:sz w:val="26"/>
                <w:szCs w:val="26"/>
              </w:rPr>
              <w:t xml:space="preserve"> Rosszullét esetén forduljon TOXIKOLÓGIAI KÖZPONTHOZ/orvoshoz.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árolá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P403+P233 </w:t>
            </w:r>
            <w:r>
              <w:rPr>
                <w:color w:val="000000"/>
                <w:sz w:val="26"/>
                <w:szCs w:val="26"/>
              </w:rPr>
              <w:t>Jól szellőző helyen tárolandó. Az edény szorosan lezárva tartandó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P405</w:t>
            </w:r>
            <w:r>
              <w:rPr>
                <w:color w:val="000000"/>
                <w:sz w:val="26"/>
                <w:szCs w:val="26"/>
              </w:rPr>
              <w:t xml:space="preserve"> Elzárva tárolandó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elyezés hulladékké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501</w:t>
            </w:r>
            <w:r>
              <w:rPr>
                <w:sz w:val="26"/>
                <w:szCs w:val="26"/>
              </w:rPr>
              <w:t xml:space="preserve"> 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  a  helyi  előírásoknak  megfelelően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EUH206 </w:t>
            </w:r>
            <w:r>
              <w:rPr>
                <w:color w:val="000000"/>
                <w:sz w:val="26"/>
                <w:szCs w:val="26"/>
              </w:rPr>
              <w:t>Figyelem! Tilos más termékekkel együtt használni. Veszélyes gázok (klór) szabadulhatnak fel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Biocid hatóanyag:</w:t>
            </w:r>
            <w:r>
              <w:rPr>
                <w:color w:val="000000"/>
                <w:sz w:val="26"/>
                <w:szCs w:val="26"/>
              </w:rPr>
              <w:t xml:space="preserve"> nátrium-hipoklorit (2,25%, EC:231-668-3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  <w:r>
              <w:rPr>
                <w:rFonts w:eastAsia="Calibri"/>
                <w:sz w:val="26"/>
                <w:szCs w:val="26"/>
              </w:rPr>
              <w:t>tosylchloramide sodium (0,05%, EC:204-854-7)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Veszélyes összetevők</w:t>
            </w:r>
            <w:r>
              <w:rPr>
                <w:sz w:val="26"/>
                <w:szCs w:val="26"/>
                <w:u w:val="single"/>
              </w:rPr>
              <w:t>: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átrium-hipoklorit, tosylchloramide sodium, N,N-Dimethyltetrade-cylamine N-oxide, nátrium hidroxid.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Összetevők  a  mosó  és  tisztítószerekről  szóló  1272/2008/EK  rendelet  szerint: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átrium-hipoklorit &lt; 5%, nemionos tenzid &lt; 5%, nátrium hidroxid &lt;1%, tosylchloramide sodium &lt;0,1%.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ntimikrobiális spektrum: </w:t>
            </w:r>
            <w:r>
              <w:rPr>
                <w:bCs/>
                <w:sz w:val="26"/>
                <w:szCs w:val="26"/>
              </w:rPr>
              <w:t>baktericid, fungicid</w:t>
            </w:r>
          </w:p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rméktípus: PT2 terméktípus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6"/>
                <w:szCs w:val="26"/>
              </w:rPr>
              <w:t>Formuláció:</w:t>
            </w:r>
            <w:r>
              <w:rPr>
                <w:rFonts w:eastAsia="Calibri"/>
                <w:sz w:val="26"/>
                <w:szCs w:val="26"/>
              </w:rPr>
              <w:t xml:space="preserve"> folyékony koncentrátum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elhasználási kör: </w:t>
            </w:r>
            <w:r>
              <w:rPr>
                <w:sz w:val="26"/>
                <w:szCs w:val="26"/>
              </w:rPr>
              <w:t>lakossági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lkalmazási terület: </w:t>
            </w:r>
            <w:r>
              <w:rPr>
                <w:sz w:val="26"/>
                <w:szCs w:val="26"/>
              </w:rPr>
              <w:t>klórálló felületek /pl. padlók, csempék, fürdőszobai berendezések/ penészmentesítésére.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kalmazási koncentrációk, behatási idő:</w:t>
            </w:r>
            <w:r>
              <w:rPr>
                <w:sz w:val="26"/>
                <w:szCs w:val="26"/>
              </w:rPr>
              <w:t xml:space="preserve"> a készítményt töményen, hígítás nélkül kell alkalmazni. A fertőtlenítendő felületet 15-20 cm távolságból egyenletesen permetezze be, majd 20 perc behatási idő után alaposan öblítse le. Makacs penészes szennyeződés esetén ismételje meg a folyamatot.</w:t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  <w:sz w:val="26"/>
                <w:szCs w:val="26"/>
              </w:rPr>
              <w:t xml:space="preserve">Elsősegély-nyújtás: </w:t>
            </w:r>
            <w:r>
              <w:rPr>
                <w:sz w:val="26"/>
                <w:szCs w:val="26"/>
                <w:u w:val="single"/>
              </w:rPr>
              <w:t>Belélegzés esetén</w:t>
            </w:r>
            <w:r>
              <w:rPr>
                <w:sz w:val="26"/>
                <w:szCs w:val="26"/>
              </w:rPr>
              <w:t xml:space="preserve"> a sérültet friss levegőre vinni, panaszok esetén orvoshoz fordulni. </w:t>
            </w:r>
            <w:r>
              <w:rPr>
                <w:sz w:val="26"/>
                <w:szCs w:val="26"/>
                <w:u w:val="single"/>
              </w:rPr>
              <w:t>Bőrre jutás esetén</w:t>
            </w:r>
            <w:r>
              <w:rPr>
                <w:sz w:val="26"/>
                <w:szCs w:val="26"/>
              </w:rPr>
              <w:t xml:space="preserve"> a szennyezett ruhát azonnal le kell venni, a bőrt bő vízzel kell lemosni. Bőrirritáció esetén orvoshoz kell fordulni. </w:t>
            </w:r>
            <w:r>
              <w:rPr>
                <w:sz w:val="26"/>
                <w:szCs w:val="26"/>
                <w:u w:val="single"/>
              </w:rPr>
              <w:t xml:space="preserve">Szembe kerülés esetén </w:t>
            </w:r>
            <w:r>
              <w:rPr>
                <w:sz w:val="26"/>
                <w:szCs w:val="26"/>
              </w:rPr>
              <w:t xml:space="preserve">a szemet bő vízzel azonnal, a szemhéjak széthúzása mellett alaposan ki kell mosni. Panaszok esetén szakorvoshoz kell fordulni. </w:t>
            </w:r>
            <w:r>
              <w:rPr>
                <w:sz w:val="26"/>
                <w:szCs w:val="26"/>
                <w:u w:val="single"/>
              </w:rPr>
              <w:t xml:space="preserve">Véletlen lenyelés esetén </w:t>
            </w:r>
            <w:r>
              <w:rPr>
                <w:sz w:val="26"/>
                <w:szCs w:val="26"/>
              </w:rPr>
              <w:t>a szájat ki kell öblíteni. Minden esetben orvoshoz kell fordulni.</w:t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  <w:sz w:val="26"/>
                <w:szCs w:val="26"/>
              </w:rPr>
              <w:t xml:space="preserve">Hulladékkezelés: </w:t>
            </w:r>
            <w:r>
              <w:rPr>
                <w:sz w:val="26"/>
                <w:szCs w:val="26"/>
              </w:rPr>
              <w:t>A termék maradékainak és csomagolási hulladékainak kezelésére a vonatkozó rendeletekben foglaltak az irányadók. A kiürült, vízzel kiöblített csomagolóanyag kommunális hulladékként kezelhető.</w:t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  <w:sz w:val="26"/>
                <w:szCs w:val="26"/>
              </w:rPr>
              <w:t>Környezetvédelem/ökotoxikológia:</w:t>
            </w:r>
            <w:r>
              <w:rPr>
                <w:sz w:val="26"/>
                <w:szCs w:val="26"/>
              </w:rPr>
              <w:t xml:space="preserve"> Tilos a készítményt, annak fel nem használt maradékát, csomagolóburkát élővízbe, talajba és hígítatlanul közcsatornába juttatni.</w:t>
            </w:r>
          </w:p>
          <w:p>
            <w:pPr>
              <w:pStyle w:val="Normal"/>
              <w:ind w:left="5" w:hanging="0"/>
              <w:rPr/>
            </w:pPr>
            <w:r>
              <w:rPr>
                <w:b/>
                <w:sz w:val="26"/>
                <w:szCs w:val="26"/>
              </w:rPr>
              <w:t xml:space="preserve">Szennyezés-mentesítés: </w:t>
            </w:r>
            <w:r>
              <w:rPr>
                <w:sz w:val="26"/>
                <w:szCs w:val="26"/>
              </w:rPr>
              <w:t>Nagy mennyiségű kiömlés esetén a kiömlést itassa fel vagy vegye körül adszorbeáló anyagokkal, (pl. homok) majd a helyi rendelkezéseknek megfelelően ártalmatlanítsa.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árolás, eltarthatóság:</w:t>
            </w:r>
            <w:r>
              <w:rPr>
                <w:sz w:val="26"/>
                <w:szCs w:val="26"/>
              </w:rPr>
              <w:t xml:space="preserve"> Eredeti, bontatlan csomagolásban, jól szellőztethető, direkt napfénytől védett, hűvös helyen, élelmiszertől elkülönítve, gyermekektől távol tartandó. Gyártástól számított 24 hónapig eltartható.</w:t>
            </w:r>
          </w:p>
          <w:p>
            <w:pPr>
              <w:pStyle w:val="Normal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ngedélyek: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NK mikrobiológiai szakvélemény száma: KJMI-DDD-10481-2/2018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NK engedély száma: 37531-3/2018/KJFFO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Egyéb  veszélye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ás  szerekkel,  savakkal  együtt  nem  keverhető,  veszélyes  klórgáz  szabadulhat  f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56"/>
              </w:rPr>
            </w:pPr>
            <w:r>
              <w:rPr>
                <w:b/>
                <w:sz w:val="20"/>
                <w:szCs w:val="5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. Szakasz: </w:t>
            </w:r>
            <w:r>
              <w:rPr>
                <w:b/>
                <w:sz w:val="28"/>
                <w:szCs w:val="28"/>
              </w:rPr>
              <w:t>Összetétel/összetevőkre vonatkozó információk</w:t>
            </w:r>
          </w:p>
        </w:tc>
        <w:tc>
          <w:tcPr>
            <w:tcW w:w="180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3.1.  Anyagok:       </w:t>
            </w:r>
            <w:r>
              <w:rPr>
                <w:sz w:val="26"/>
                <w:szCs w:val="26"/>
              </w:rPr>
              <w:t>nem  alkalmazható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 Keverékek</w:t>
            </w:r>
            <w:r>
              <w:rPr>
                <w:sz w:val="26"/>
                <w:szCs w:val="26"/>
              </w:rPr>
              <w:t>:    veszélyes  összetevők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EK-szám     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faktor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átrium- hipoklori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0g/l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,25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681-52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68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29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,N-Dimethyltetrade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ylamine N-oxide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2-27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-059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HS07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 hidroxid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-73-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15-185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sylchloramid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,05 %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-65-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-854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(oral)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 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. Szakasz: </w:t>
            </w:r>
            <w:r>
              <w:rPr>
                <w:b/>
                <w:sz w:val="28"/>
                <w:szCs w:val="28"/>
              </w:rPr>
              <w:t>Elsősegély-nyújtási 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érültet friss levegőre  vinni, panasz esetén 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. A bőrt bő vízzel kell lemosni. Bőrpanaszok esetén orvoshoz kell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, a szemhéjak széthúzása mellett alaposan, legalább 15 percen keresztül ki kell mosni. Panaszok   esetén  szemorvoshoz fordul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 –akut és késleltetett- tünetek és hatás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 A szükséges azonnali orvosi ellátás és különleges ellátás jelzése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66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e hánytassa a sérültet orvosi segítség nélkül. Az anyag véletlenszerű lenyelése esetén a szájat öblítsük ki. Minden esetben orvoshoz kell fordulni. Sok vizet itatni. Öntudatlan embernek tilos bármit szájon át ad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legfontosabb ismert tünetek és hatások leírása az osztályozásnál (lásd 2. pont) és/vagy a 11. pontban találhat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5. Szakasz: </w:t>
            </w:r>
            <w:r>
              <w:rPr>
                <w:b/>
                <w:sz w:val="28"/>
                <w:szCs w:val="28"/>
              </w:rPr>
              <w:t>Tűzvédelmi intézkedése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6743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 A termék maga nem ég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 Az anyagból vagy a keverékből származó</w:t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 xml:space="preserve">különleges veszélyek:  </w:t>
            </w:r>
          </w:p>
        </w:tc>
        <w:tc>
          <w:tcPr>
            <w:tcW w:w="67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ő hatására mérgező klór, hidrogén-klorid gáz, klóroxid      szabadulhat  fe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javaslat:</w:t>
            </w:r>
          </w:p>
        </w:tc>
        <w:tc>
          <w:tcPr>
            <w:tcW w:w="67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Védőöltözet, amely  megakadályozza  az  érintkezést  a  bőrrel, a szembejutást a keletkező veszélyes füst, gázok  belélegzését. A veszély mértéke az égő anyagtól és a tűz körülményeitől függ. Tűz esetén hordozható légzőkészüléket kell viselni. Az égéstermékeket és a szennyezett tűzoltóvizet a hatályos előírásoknak megfelelően kell elkülöníteni és  ártalmatlanítani. Csatornába önteni tilos.                                        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9790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6. Szakasz: </w:t>
            </w:r>
            <w:r>
              <w:rPr>
                <w:b/>
                <w:sz w:val="28"/>
                <w:szCs w:val="28"/>
              </w:rPr>
              <w:t>Intézkedések véletlenszerű expozíciónál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Használat esetén ajánlott védőkesztyűt és védőszemüveget  viselni. Az anyaggal szennyezett ruhát ki kell mosni. Érintkezés után azonnali szemöblítés és zuhanyzás szükséges.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 önteni  tilo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>A kis mennyiségű kiömlött anyagot bő vízzel fel kell  mosni. Nagy mennyiség esetén nedvszívó anyaggal (homok, kovaföld, savlekötő)  felitatni. Ártalmatlanításig   felcímkézett  edényzetben  tárolni. Nem szabad légmentesen lezárni. Amennyiben az anyag a talajjal érintkezik a felelős hatóságokat értesíteni kell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 xml:space="preserve">információk a 8. és a 13. szakaszban találhatók. </w:t>
            </w:r>
            <w:r>
              <w:rPr>
                <w:bCs/>
              </w:rPr>
              <w:t>Vészhelyzet esetén értesítendő személlyel kapcsolatos információkat az 1. szakaszban található.</w:t>
            </w: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7. Szakasz: </w:t>
            </w:r>
            <w:r>
              <w:rPr>
                <w:b/>
                <w:sz w:val="28"/>
                <w:szCs w:val="28"/>
              </w:rPr>
              <w:t>Kezelés és tárolá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 Kerüljük a gőzök vagy ködpermet belélegzésé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el együtt: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jól  szellőztethető, 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savaktól   elkülönítve 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  Élelmiszertől,  italtól,  takarmánytól  távol  tartand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lületi  penész  megszüntetésre, eltávolításár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88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997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8. Szakasz: </w:t>
            </w:r>
            <w:r>
              <w:rPr>
                <w:b/>
                <w:sz w:val="28"/>
                <w:szCs w:val="28"/>
              </w:rPr>
              <w:t>Az expozíció ellenőrzése/egyéni védelem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összetevőinek munkahelyi légtérben  megengedett   határértékei /25/2000(IX.30.)EüM-SzCsM/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Hipoklorit  /klór/     ÁK:  -  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      CK:  1,5 mg/m</w:t>
            </w:r>
            <w:r>
              <w:rPr>
                <w:sz w:val="26"/>
                <w:szCs w:val="26"/>
                <w:vertAlign w:val="superscript"/>
              </w:rPr>
              <w:t xml:space="preserve">3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Nátrium hidroxid     ÁK:   2 mg/m</w:t>
            </w:r>
            <w:r>
              <w:rPr>
                <w:sz w:val="26"/>
                <w:szCs w:val="26"/>
                <w:vertAlign w:val="superscript"/>
              </w:rPr>
              <w:t xml:space="preserve">3             </w:t>
            </w:r>
            <w:r>
              <w:rPr>
                <w:sz w:val="26"/>
                <w:szCs w:val="26"/>
              </w:rPr>
              <w:t>CK:    2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átrium-hidroxid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10-73-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lór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82-50-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U2 </w:t>
            </w:r>
            <w:r>
              <w:rPr>
                <w:bCs/>
                <w:sz w:val="26"/>
                <w:szCs w:val="26"/>
              </w:rPr>
              <w:t>2006/15/EK irányelvben közölt érték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N.  </w:t>
            </w:r>
            <w:r>
              <w:rPr>
                <w:bCs/>
                <w:sz w:val="26"/>
                <w:szCs w:val="26"/>
              </w:rPr>
              <w:t>Irritáló anyagok, egyszerű fojtógázok, csekély egészségkárosító hatással bíró anyago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  </w:t>
            </w:r>
            <w:r>
              <w:rPr>
                <w:bCs/>
                <w:sz w:val="26"/>
                <w:szCs w:val="26"/>
              </w:rPr>
              <w:t xml:space="preserve"> Maró hatású anyag, amely felmarja a bőrt, nyálkahártyát, szemet vagy mindhár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sült hatásmentes koncentráció (PNEC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hidroxid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szú távú expozíció, belégzés, lokális hatás: DNEL = 1 mg/m³ (lakossági, foglalkozásszerű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NEC értékek: nincs adat, a vízben disszociált, káros hatást a lúgos pH-eltolódás jelenti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átrium-hipoklorit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Foglalkozásszerű felhasználó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övid ideig tartó, belégzéssel történő expozíció – szisztémás/lokális hatás: DNEL: 1,55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övid ideig tartó, bőrön át történő expozíció – lokális hatás: DNEL: 0,5%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akossági felhasználó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övid ideig tartó belégzéssel történő expozíció – szisztémás/lokális hatás: DNEL: 3,1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Hosszan tartó, orális expozíció– szisztémás hatás: DNEL: 0,26 mg/ttkg/nap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övid ideig tartó, belégzéssel történő expozíció – szisztémás/lokális hatás: DNEL: 1,55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övid ideig tartó, bőrön át történő expozíció – lokális hatás: DNEL: 0,5%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NEC (édesvíz): 0,21 μg/l; PNEC (tengervíz): 0,042 μg/l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NEC (STP): 0,03 μg/l; PNEC (tengeri üledék, talaj): nincs expozíció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593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593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 Gumikesztyű  használata ajánlott /pld.EN374) nitrilgumi 0,4mm, polykloroprén 0,5mm, Poli(vinil-klorid) 0,5mm /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593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 Védőszemüveg használata ajánlot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593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9. Szakasz: </w:t>
            </w:r>
            <w:r>
              <w:rPr>
                <w:b/>
                <w:sz w:val="28"/>
                <w:szCs w:val="28"/>
              </w:rPr>
              <w:t>Fizikai és kémiai tulajdonság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31"/>
              <w:gridCol w:w="6179"/>
            </w:tblGrid>
            <w:tr>
              <w:trPr/>
              <w:tc>
                <w:tcPr>
                  <w:tcW w:w="1051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9.1. Az alapvető  fizikai  és  kémiai  tulajdonságokra  vonatkozó információk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almazállapot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zín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folyékony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nyhén sárgás, transzparen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Illat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enyhén szúrós  szagú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zagküszöb érték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pH   /</w:t>
                  </w:r>
                  <w:r>
                    <w:rPr>
                      <w:bCs/>
                      <w:sz w:val="26"/>
                      <w:szCs w:val="26"/>
                    </w:rPr>
                    <w:t>1%-os oldat/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lúgos  13-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Olvadáspont/ Fagyáspont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ezdeti forráspont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obbanáspont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értelmezhet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Párolgási  sebesség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űzveszélyesség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tűzveszély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yulladási határ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értelmezhet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őznyomás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Gőzsűrűség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Relatív  sűrűség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~1,005  g/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Oldékonyság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ízzel  korlátlanul  elegyedik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Öngyulladási hőmérséklet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em  értelmezhető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omlási  hőmérséklet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iszkozitás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33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Robbanásveszélyes tulajdonságok</w:t>
                  </w:r>
                </w:p>
              </w:tc>
              <w:tc>
                <w:tcPr>
                  <w:tcW w:w="617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incs  ad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9.2. Egyéb információk:</w:t>
            </w:r>
          </w:p>
        </w:tc>
        <w:tc>
          <w:tcPr>
            <w:tcW w:w="638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nincs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 Szakasz:</w:t>
            </w:r>
            <w:r>
              <w:rPr>
                <w:b/>
                <w:sz w:val="30"/>
                <w:szCs w:val="30"/>
              </w:rPr>
              <w:t xml:space="preserve"> Stabilitás és reakciókészsé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hatás  kerülendő,  normál  körülmények  között alig bomli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klórgáz  szabadulhat  fe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Nem összeférhető anyagok:</w:t>
            </w:r>
          </w:p>
        </w:tc>
        <w:tc>
          <w:tcPr>
            <w:tcW w:w="603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, ammóniumvegyületek, ecetsavanhidrid, hidrogén peroxid, réz, nikkel vas, alumínium. Nem  keverendő  más tisztítószerekke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Veszélyes bomlástermékek:</w:t>
            </w:r>
          </w:p>
        </w:tc>
        <w:tc>
          <w:tcPr>
            <w:tcW w:w="603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óroxidok, klór, hidrogén-klorid gáz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1. Szakasz: </w:t>
            </w:r>
            <w:r>
              <w:rPr>
                <w:b/>
                <w:sz w:val="28"/>
                <w:szCs w:val="28"/>
              </w:rPr>
              <w:t>Toxi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 akut toxicitás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enyelve</w:t>
            </w:r>
            <w:r>
              <w:rPr/>
              <w:t>:</w:t>
            </w:r>
          </w:p>
          <w:tbl>
            <w:tblPr>
              <w:tblW w:w="1001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28"/>
              <w:gridCol w:w="7389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, bőrkorrózió/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őrirritáció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c, súlyos szemkárosodás/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zemirritáció;</w:t>
                  </w:r>
                </w:p>
              </w:tc>
              <w:tc>
                <w:tcPr>
                  <w:tcW w:w="738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 xml:space="preserve">Irritatív hatású.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 légzőszerv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agy bőrszenzibili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 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 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 reprodukciós  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 egyetlen expozíció utáni célszervi toxicitás 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 ismétlődő expozíció utáni célszervi toxicitás 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 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</w:p>
        </w:tc>
        <w:tc>
          <w:tcPr>
            <w:tcW w:w="6885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záj-, nyelőcső-,  gyomor- és  bélnyálkahártya irritáció  alakul ki, felmaródást okozhat. Lenyelve ártalmas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őrirritáló hatású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úlyos szemirritációt okoz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égúti irritációt okozh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elentős,  vagy  kritikus hatás nem  ismer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ncs  kísérleti  eredményből  származó adat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2. Szakasz: </w:t>
            </w:r>
            <w:r>
              <w:rPr>
                <w:b/>
                <w:sz w:val="28"/>
                <w:szCs w:val="28"/>
              </w:rPr>
              <w:t>Ökológiai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1.Toxicitás:  </w:t>
            </w:r>
            <w:r>
              <w:rPr>
                <w:sz w:val="26"/>
                <w:szCs w:val="26"/>
              </w:rPr>
              <w:t>a  keverékre  nincs  adat,  az  összetevőkre  az  alábbia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Nátrium-hipoklorit  LC50  /halak,  96h/  0,3-0,6 mg/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Nátrium hidroxid     LC50  /halak,  96h/  45-125 mg/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Tenzid                     LC50  /halak,  96h/  1-10mg/kg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Perzisztencia  és lebonthatóság:  </w:t>
            </w:r>
            <w:r>
              <w:rPr>
                <w:sz w:val="26"/>
                <w:szCs w:val="26"/>
              </w:rPr>
              <w:t xml:space="preserve">a  tenzid  biológiai  lebonthatósága  &gt;80%,  megfelel  a 648/2004  EC  rendelet  által  előírtaknak.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3.Bioakkumulációs képesség:  </w:t>
            </w:r>
            <w:r>
              <w:rPr>
                <w:sz w:val="26"/>
                <w:szCs w:val="26"/>
              </w:rPr>
              <w:t>nem  várható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4.A talajban való mobilitás:  </w:t>
            </w:r>
            <w:r>
              <w:rPr>
                <w:sz w:val="26"/>
                <w:szCs w:val="26"/>
              </w:rPr>
              <w:t>nincs  adat,  a keverék  vízoldható, nagy  mobilitásúnak  tekinthető.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A PBT- és a vPvB-értékelés eredményei:  </w:t>
            </w:r>
            <w:r>
              <w:rPr>
                <w:sz w:val="26"/>
                <w:szCs w:val="26"/>
              </w:rPr>
              <w:t>nem áll  rendelkezésre  ad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6.Endokrin károsító tulajdonság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nem  áll  rendelkezésre  ad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7.Egyéb káros hatások: </w:t>
            </w:r>
            <w:r>
              <w:rPr>
                <w:sz w:val="26"/>
                <w:szCs w:val="26"/>
              </w:rPr>
              <w:t>a  környezetbe ne kerüljön,  pH eltolódást  okozha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3. Szakasz: </w:t>
            </w:r>
            <w:r>
              <w:rPr>
                <w:b/>
                <w:sz w:val="28"/>
                <w:szCs w:val="28"/>
              </w:rPr>
              <w:t>Ártalmatlanítási  szemponto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>72/2013. (VIII. 27.) VM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sz w:val="26"/>
                <w:szCs w:val="26"/>
              </w:rPr>
              <w:t xml:space="preserve"> A csomagolási hulladékkal kapcsolatos hulladék gazdálkodási tevékenységet a </w:t>
            </w:r>
            <w:r>
              <w:rPr>
                <w:b/>
                <w:bCs/>
                <w:sz w:val="26"/>
                <w:szCs w:val="26"/>
              </w:rPr>
              <w:t>442/2012. (XII.29.)</w:t>
            </w:r>
            <w:r>
              <w:rPr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engedhető  a szennyvízcsatornáb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16 03 03* veszélyes anyagokat tartalmazó szervetlen hulladékok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1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4. Szakasz: Szállításra vonatkozó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9790" w:type="dxa"/>
            <w:gridSpan w:val="14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>A  szert  csak jól záródó, megfelelő szilárdságú csomagolóanyagban szabad  szállí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A nemzetközi szállítást szabályozó egyezmények szerinti osztályozás,  a  korlátozott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mennyiség  szállítására  vonatkozó   előírások  figyelembevétele  mellett  szállít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Q  /korlátozott  mennyiség/  5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>Csomagolási  egységek  500 ml  /pumpás  szórófejjel  ellátott  flakon/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Gyűjtőcsomagolás:  zsugorfóliában  12 db/csoma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7"/>
            </w:tblGrid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1.UN-szám: </w:t>
                  </w:r>
                  <w:r>
                    <w:rPr>
                      <w:sz w:val="26"/>
                      <w:szCs w:val="26"/>
                    </w:rPr>
                    <w:t xml:space="preserve">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2.Az ENSZ szerinti megfelelő szállítási megnevezés:</w:t>
                  </w:r>
                  <w:r>
                    <w:rPr>
                      <w:sz w:val="26"/>
                      <w:szCs w:val="26"/>
                    </w:rPr>
                    <w:t xml:space="preserve">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3.Szállítási veszélyességi osztály(ok):</w:t>
                  </w:r>
                  <w:r>
                    <w:rPr>
                      <w:sz w:val="26"/>
                      <w:szCs w:val="26"/>
                    </w:rPr>
                    <w:t xml:space="preserve">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4.Csomagolási csoport: </w:t>
                  </w:r>
                  <w:r>
                    <w:rPr>
                      <w:sz w:val="26"/>
                      <w:szCs w:val="26"/>
                    </w:rPr>
                    <w:t xml:space="preserve">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5.Környezeti veszélyek: </w:t>
                  </w:r>
                  <w:r>
                    <w:rPr>
                      <w:sz w:val="26"/>
                      <w:szCs w:val="26"/>
                    </w:rPr>
                    <w:t xml:space="preserve">Környezetre nem  veszélyes.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6.A felhasználót érintő különleges óvintézkedések: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 xml:space="preserve">Tartsuk be a biztonsági adatlap vonatkozó előírásait.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/>
                    <w:t xml:space="preserve"> 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7.Az IMO-szabályok szerinti tengeri ömlesztett szállítás: </w:t>
                  </w:r>
                  <w:r>
                    <w:rPr>
                      <w:sz w:val="26"/>
                      <w:szCs w:val="26"/>
                    </w:rPr>
                    <w:t>Ömlesztett  szállítás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nincs  tervezve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790" w:type="dxa"/>
            <w:gridSpan w:val="14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790" w:type="dxa"/>
            <w:gridSpan w:val="1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790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5. Szakasz: </w:t>
            </w:r>
            <w:r>
              <w:rPr>
                <w:b/>
                <w:sz w:val="28"/>
                <w:szCs w:val="28"/>
              </w:rPr>
              <w:t>Szabályozással kapcsolatos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 A</w:t>
            </w:r>
            <w:r>
              <w:rPr>
                <w:b/>
                <w:bCs/>
                <w:sz w:val="26"/>
                <w:szCs w:val="26"/>
              </w:rPr>
              <w:t>z adott anyaggal vagy keverékkel kapcsolatos biztonsági, egészségügyi é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örnyezetvédelmi előírások/jogszabályok: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ocid rendelet:</w:t>
            </w:r>
            <w:r>
              <w:rPr>
                <w:sz w:val="26"/>
                <w:szCs w:val="26"/>
              </w:rPr>
              <w:t xml:space="preserve">    38/2003. (VII. 7.) ESzCsM-FVM-KvVM együttes rendelet é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módosításai, 528/2012/EU  rendelet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  <w:r>
              <w:rPr>
                <w:sz w:val="26"/>
                <w:szCs w:val="26"/>
              </w:rPr>
              <w:t xml:space="preserve"> a 2005. CXXVII. és 2004. évi XXVI. törvénnyel módosított 2000. évi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XXV.  törvény a kémiai biztonságról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  <w:r>
              <w:rPr>
                <w:sz w:val="26"/>
                <w:szCs w:val="26"/>
              </w:rPr>
              <w:t xml:space="preserve">   a 2007. évi LXXXII. törvénnyel, a 2004. évi XI. törvénnyel és az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1997.évi  CII. törvénnyel módosított 1993. évi XCIII. törvény a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munkavédelemről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 xml:space="preserve">25/1996. (VIII. 28.) NM rendelet, 3/2002 (II.8.) SZCSM-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EüM rendelet, 5/2020 (II.6.) ITM rendelet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bCs/>
                <w:color w:val="000000"/>
                <w:sz w:val="26"/>
                <w:szCs w:val="26"/>
              </w:rPr>
              <w:t>225/2015. (VIII. 7.) Korm. rendelet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a veszélyes hulladékkal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color w:val="000000"/>
                <w:sz w:val="26"/>
                <w:szCs w:val="26"/>
              </w:rPr>
              <w:t xml:space="preserve">kapcsolatos egyes tevékenységek részletes szabályai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                              </w:t>
            </w:r>
            <w:r>
              <w:rPr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  <w:r>
              <w:rPr>
                <w:bCs/>
                <w:color w:val="000000"/>
                <w:sz w:val="26"/>
                <w:szCs w:val="26"/>
              </w:rPr>
              <w:t xml:space="preserve">                                </w:t>
            </w:r>
            <w:r>
              <w:rPr>
                <w:color w:val="000000"/>
                <w:sz w:val="26"/>
                <w:szCs w:val="26"/>
              </w:rPr>
              <w:t xml:space="preserve">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2012. évi CLXXXV. törvény a hulladék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a 98/2001.(VI.15.) Kormányrendelet a veszélyes hulladékkal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kapcsolatos  tevékenységek végzésének feltételeiről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a 94/2002 (V.5.) Kormányrendelet a   csomagolásról és a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csomagolási hulladék kezelésének részletes szabályairó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  <w:r>
              <w:rPr>
                <w:sz w:val="26"/>
                <w:szCs w:val="26"/>
              </w:rPr>
              <w:t xml:space="preserve">         az 1996. évi XXXI. törvény a tűz elleni védekezésről, a műszaki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mentésről és  a  tűzoltóságról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a 28/2011. (IX.9.) BM rendelet az Országos Tűzvédelmi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Szabályzatról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4/2014. (XII.5.) BM rendelet az Országos Tűzvédelm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Szab.                 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ízszennyezéssel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apcsolatos haza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endeletek:              </w:t>
            </w:r>
            <w:r>
              <w:rPr>
                <w:sz w:val="26"/>
                <w:szCs w:val="26"/>
              </w:rPr>
              <w:t>220/2004 (VII. 21.) Korm. rendelet és módosítása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ra:              61/2013. (X.17.) NFM</w:t>
            </w:r>
            <w:r>
              <w:rPr>
                <w:sz w:val="26"/>
                <w:szCs w:val="26"/>
              </w:rPr>
              <w:t xml:space="preserve"> rendelet a Veszélyes Áruk Nemzetköz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Közúti Szállításról szóló Európai Megállapodás (ADR) ,,A” és ,,B”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Mellékletének belföldi alkalmazásáró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REACH-rendelet: 1907/2006/EK és módosításai (987/2008, 134/2009/EK, 552/2009/EK,   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453/2010/EK, 830/2015/EK, 2016/918 EU rendelet,</w:t>
            </w:r>
            <w:r>
              <w:rPr>
                <w:bCs/>
                <w:sz w:val="26"/>
                <w:szCs w:val="26"/>
              </w:rPr>
              <w:t xml:space="preserve"> 2020/878/EU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                              </w:t>
            </w:r>
            <w:r>
              <w:rPr>
                <w:bCs/>
                <w:sz w:val="26"/>
                <w:szCs w:val="26"/>
              </w:rPr>
              <w:t>(2020.június 18</w:t>
            </w:r>
            <w:r>
              <w:rPr>
                <w:sz w:val="26"/>
                <w:szCs w:val="26"/>
              </w:rPr>
              <w:t xml:space="preserve"> rendelete 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CLP-rendelet: 1272/2008/EK és módosításai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ocid joganyagok: 98/8/EC irányelv és módosításai; 1451/2007/EK rendelet és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módosításai és az  528/2012/EU  rendelet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</w:t>
            </w:r>
            <w:r>
              <w:rPr>
                <w:bCs/>
                <w:sz w:val="26"/>
                <w:szCs w:val="26"/>
              </w:rPr>
              <w:t>nem  történt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85"/>
              <w:gridCol w:w="5912"/>
            </w:tblGrid>
            <w:tr>
              <w:trPr>
                <w:cantSplit w:val="true"/>
              </w:trPr>
              <w:tc>
                <w:tcPr>
                  <w:tcW w:w="398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91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6. Szakasz: </w:t>
            </w:r>
            <w:r>
              <w:rPr>
                <w:b/>
                <w:sz w:val="28"/>
                <w:szCs w:val="28"/>
              </w:rPr>
              <w:t>Egyéb információk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290     Fémekre  korrozív  hatással  leh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  Lenyelve ártalmas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4     Súlyos  égési  sérülést  és  szemkárosodást  okoz.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5     Bőrirritáló  hatású.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  Súlyos  szemkárosodást  okoz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34     Belélegezve allergiás és asztmás tüneteket,és nehéz légzést okozhat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  Légúti  irritációt  okozha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00     Nagyon  mérge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1     Mérgező a vízi élővilágra, hosszan tartó károsodást okoz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6Figyelem! Tilos más termékekkel együtt használni. Veszélyes gázok (klór) szabadulhatnak fel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ességi osztályok rövidítései: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4.(oral)  Akut toxicitás 4.kategória(lenyelve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1.           Bőr  irritáció 1. kategória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1A/1B   Bőr marás 1A./1B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.1.          Szem  károsodás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1.          Fémekre maró hatású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TOT SE 3.          Célszervi  toxicitás 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1.          Célszervi  toxicitás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Acute.1.      Vízi környezeti  veszély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Chron.2.      Krónikus vízi toxicitás 2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adatlap 13. verzióhoz képest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1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hu-HU"/>
      </w:rPr>
      <w:t>/12</w:t>
    </w:r>
  </w:p>
  <w:p>
    <w:pPr>
      <w:pStyle w:val="Heading"/>
      <w:jc w:val="left"/>
      <w:rPr>
        <w:b w:val="false"/>
        <w:b w:val="false"/>
        <w:bCs/>
        <w:sz w:val="26"/>
        <w:szCs w:val="26"/>
        <w:lang w:val="hu-HU"/>
      </w:rPr>
    </w:pPr>
    <w:r>
      <w:rPr>
        <w:b w:val="false"/>
        <w:bCs/>
        <w:sz w:val="26"/>
        <w:szCs w:val="26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5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06-21T08:10:00Z</dcterms:modified>
  <cp:revision>13</cp:revision>
  <dc:subject/>
  <dc:title>WONDERCLEAN zsírtalanító</dc:title>
</cp:coreProperties>
</file>