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809"/>
        <w:gridCol w:w="992"/>
        <w:gridCol w:w="72"/>
        <w:gridCol w:w="180"/>
        <w:gridCol w:w="21"/>
        <w:gridCol w:w="11"/>
        <w:gridCol w:w="1417"/>
        <w:gridCol w:w="284"/>
        <w:gridCol w:w="1559"/>
        <w:gridCol w:w="1701"/>
        <w:gridCol w:w="1107"/>
        <w:gridCol w:w="199"/>
        <w:gridCol w:w="30"/>
        <w:gridCol w:w="22"/>
        <w:gridCol w:w="55"/>
        <w:gridCol w:w="188"/>
        <w:gridCol w:w="22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29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 varázs  folyékony  súrolószer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Gyártó/Forgalmaz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2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ények,  kádak 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Szakasz – A  veszély meghatározása      </w:t>
            </w:r>
          </w:p>
        </w:tc>
        <w:tc>
          <w:tcPr>
            <w:tcW w:w="265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sorolható veszélyességi osztályba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ninc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felületaktív  anyagok,   nemionos  felületaktív  anyag  &lt;5%,  parfum&lt; 1% konzerválószer &lt;0,1%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Formaldehydet,  Limonenet  tartalmaz.  Allergiás  reakciót  válthat  k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avakkal  széndioxid fejlődés  mellett  reagál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 Anyagok     - </w:t>
            </w:r>
            <w:r>
              <w:rPr>
                <w:iCs/>
                <w:sz w:val="26"/>
                <w:szCs w:val="26"/>
              </w:rPr>
              <w:t>nem  értelmezhető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 Keverékek  -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4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 mondat                  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tenzid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 tenzid    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%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Formal-dehyd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0,1 %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-8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, H311, H301,  H3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51          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Egyéb  összetevők:  </w:t>
            </w:r>
            <w:r>
              <w:rPr>
                <w:sz w:val="26"/>
                <w:szCs w:val="26"/>
              </w:rPr>
              <w:t xml:space="preserve">kalciumkarbonát,  illatanya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Az  illatanyag   allergén  komponense   Limonene                   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H  mondatok  szövegét  lásd  a  16.  pont alat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 Szakasz - Elsősegély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37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Belélegezve:</w:t>
            </w:r>
          </w:p>
        </w:tc>
        <w:tc>
          <w:tcPr>
            <w:tcW w:w="637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Bőrre  kerülve:</w:t>
            </w:r>
          </w:p>
        </w:tc>
        <w:tc>
          <w:tcPr>
            <w:tcW w:w="637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 Szembe jutva:</w:t>
            </w:r>
          </w:p>
        </w:tc>
        <w:tc>
          <w:tcPr>
            <w:tcW w:w="637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 Lenyelve:</w:t>
            </w:r>
          </w:p>
        </w:tc>
        <w:tc>
          <w:tcPr>
            <w:tcW w:w="637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Szakasz - Tűzvédelm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7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.  </w:t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8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8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 Szakasz - Intézkedések véletlenszerű  expozícióná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 vonatkozó előíráso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összegyűjteni,  a  maradékot  felmosn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Szakasz -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658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ncs  különösebb  előírás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a szemmel való  érintkezés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 biztonságos  tárolás  feltételei:</w:t>
            </w:r>
          </w:p>
        </w:tc>
        <w:tc>
          <w:tcPr>
            <w:tcW w:w="6658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Élelmiszerektől,  italtól,  takarmányoktól  távol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6658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áztartási  célú súrolószer,  edények,  egyéb  háztartási  felszerelések  tisztításáho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 Szakasz - Az  expozíció  ellenőrzése/Egyéni 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 testre  került  szer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 Szakasz -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ers  színű,  sűrűn  folyó massza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:   </w:t>
            </w:r>
            <w:r>
              <w:rPr>
                <w:bCs/>
                <w:sz w:val="26"/>
                <w:szCs w:val="26"/>
              </w:rPr>
              <w:t>/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lúgos  ~9-10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,4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szuszpenziót  képe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2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58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széndioxid képző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58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58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savakat,  savas  tenzidek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58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58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58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  <w:r>
              <w:rPr>
                <w:bCs/>
                <w:sz w:val="26"/>
                <w:szCs w:val="26"/>
              </w:rPr>
              <w:t xml:space="preserve">    esetleg  irritáló hatású lehet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kerülve:  </w:t>
            </w:r>
            <w:r>
              <w:rPr>
                <w:bCs/>
                <w:sz w:val="26"/>
                <w:szCs w:val="26"/>
              </w:rPr>
              <w:t>érzékeny  bőrűeknél  hosszabb  ideig  hatva enyhe  irritáció  leh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jutva:  </w:t>
            </w:r>
            <w:r>
              <w:rPr>
                <w:bCs/>
                <w:sz w:val="26"/>
                <w:szCs w:val="26"/>
              </w:rPr>
              <w:t>Irritatív hatású lehet  a finom  szemcsék  mia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D 50    </w:t>
            </w:r>
            <w:r>
              <w:rPr>
                <w:bCs/>
                <w:sz w:val="26"/>
                <w:szCs w:val="26"/>
              </w:rPr>
              <w:t>/Patkányokon,  szájon  át/    több,  mint  5 000 mg/k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em  várhat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em  alakalmazhat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Egyéb:</w:t>
            </w:r>
            <w:r>
              <w:rPr>
                <w:b w:val="false"/>
                <w:sz w:val="26"/>
                <w:szCs w:val="26"/>
              </w:rPr>
              <w:t xml:space="preserve"> a terméket és csomagolását élővízbe, talajba, közcsatornába ne engedjü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  szeméttel együtt lehet gyűjten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.Hulladék  kulcs:</w:t>
            </w:r>
            <w:r>
              <w:rPr>
                <w:sz w:val="26"/>
                <w:szCs w:val="26"/>
              </w:rPr>
              <w:t xml:space="preserve">   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-01-30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.</w:t>
            </w: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szállító jelenlegi ismeretei szerint a termék a 91/689/EK irányelv szerint nem   számít veszélyes hulladéknak.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veszélyes készítményekkel kap-  csolatos eljárások ill.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  -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.   - 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  -  Szem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 szemirritáció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a  2.   3. és  16. pontok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Folyékony  súrol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7.02.14.-é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15/830/ EU  rend.  szerint     </w:t>
      <w:tab/>
      <w:tab/>
      <w:tab/>
      <w:tab/>
      <w:tab/>
      <w:t xml:space="preserve">8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8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38:00Z</dcterms:modified>
  <cp:revision>2</cp:revision>
  <dc:subject/>
  <dc:title>WONDERCLEAN zsírtalanító</dc:title>
</cp:coreProperties>
</file>