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714"/>
        <w:gridCol w:w="1557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textilöblítő  /1L, 2L, 4L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i, illetve ellenjavallt felhasználás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z  1272/2008/EK rendelet  alapján  nem sorolható veszélyességi osztályba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Nincs figyelmeztető  H  monda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sszetevők: kationos  felületaktív  anyagok   &lt; 5%,  izopropilalkohol, illat  &lt; 1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onzerválószer &lt; 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Fehér:</w:t>
            </w:r>
            <w:r>
              <w:rPr>
                <w:sz w:val="26"/>
                <w:szCs w:val="26"/>
              </w:rPr>
              <w:t xml:space="preserve"> Linaloo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arack:</w:t>
            </w:r>
            <w:r>
              <w:rPr>
                <w:sz w:val="26"/>
                <w:szCs w:val="26"/>
              </w:rPr>
              <w:t xml:space="preserve">  -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Kék:</w:t>
            </w:r>
            <w:r>
              <w:rPr>
                <w:sz w:val="26"/>
                <w:szCs w:val="26"/>
              </w:rPr>
              <w:t xml:space="preserve"> Hexyl  Cinnama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Lila: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Rózsa:</w:t>
            </w:r>
            <w:r>
              <w:rPr>
                <w:sz w:val="26"/>
                <w:szCs w:val="26"/>
              </w:rPr>
              <w:t xml:space="preserve">  Hexyl Cinnamal,  Limonen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Zöld: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ezé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Fehér:</w:t>
            </w:r>
            <w:r>
              <w:rPr>
                <w:sz w:val="26"/>
                <w:szCs w:val="26"/>
              </w:rPr>
              <w:t xml:space="preserve">  –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arack:</w:t>
            </w:r>
            <w:r>
              <w:rPr>
                <w:sz w:val="26"/>
                <w:szCs w:val="26"/>
              </w:rPr>
              <w:t xml:space="preserve"> C.I.18050,  C.I.1914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Kék:</w:t>
            </w:r>
            <w:r>
              <w:rPr>
                <w:sz w:val="26"/>
                <w:szCs w:val="26"/>
              </w:rPr>
              <w:t xml:space="preserve"> C.I.4209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Lila: </w:t>
            </w:r>
            <w:r>
              <w:rPr>
                <w:sz w:val="26"/>
                <w:szCs w:val="26"/>
              </w:rPr>
              <w:t>C.I.18050,  C.I.4209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Rózsa:</w:t>
            </w:r>
            <w:r>
              <w:rPr>
                <w:sz w:val="26"/>
                <w:szCs w:val="26"/>
              </w:rPr>
              <w:t xml:space="preserve"> C.I.4517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Zöld:</w:t>
            </w:r>
            <w:r>
              <w:rPr>
                <w:sz w:val="26"/>
                <w:szCs w:val="26"/>
              </w:rPr>
              <w:t xml:space="preserve">  C.I.19140,  C.I.4209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nzerválószer  formaldehyd: 0,03-0,05 %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UH208:  Formaldehyd-t,  illatanyagot  tartalmaz.  Allergiás  reakciót  válthat k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A keverék PBT vagy vPvB anyagokat  nem  tartalmaz az 1907/2006/EK rendelet XIII.  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4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y acids, C16-18 (even numbered)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18 unsatd., reaction produ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ith triethanolamine, di-Mesulfate-quaterniz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202-88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-20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19463889-16-0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anol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%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3-117-00-0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deh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A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ye Irrit. 2; H319: 5 % ≤ C &lt; 25 %</w:t>
              <w:br/>
              <w:t>STOT SE 3; H335: C ≥ 5 %</w:t>
              <w:br/>
              <w:t>Skin Corr. 1B; H314: C ≥ 25 %</w:t>
              <w:br/>
              <w:t>Skin Irrit. 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315: 5 % ≤ C &lt; 25 %</w:t>
              <w:br/>
              <w:t>Skin Sens. 1; H317: C ≥ 0,2 %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00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001-8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5-001-00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88953-20-0034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összetevők: </w:t>
            </w:r>
            <w:r>
              <w:rPr>
                <w:sz w:val="26"/>
                <w:szCs w:val="26"/>
              </w:rPr>
              <w:t>színezék, illat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színű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színnel  harmonizáló  különböző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 keverékre nincs adat, az egyes komponensek adatai: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-89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82-83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15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tty acids, C16-18 (even numbered) and C18 unsatd., reaction products with triethanolamine, di-Me sulfate-quaternize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toxicitás – szájon á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4480 mg/kg (EU B módszer.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kut toxicitás – bőrön keresztü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2000 mg/kg (OECD 40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ubkrónikus – szájon 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patkány/ NOEL  300 mg/kg/KW/nap, 90 nap (OECD 408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  <w:gridCol w:w="1967"/>
                    <w:gridCol w:w="1257"/>
                    <w:gridCol w:w="3224"/>
                    <w:gridCol w:w="2954"/>
                  </w:tblGrid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gridSpan w:val="2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gridSpan w:val="3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re vonatkozólag nem állnak rendelkezésre toxikológi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datok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toxicitá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k EC10 Algak 1.48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 Algak 2.14 mg/l, 72 orak (OECD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LC50 Oncorhynchus mykiss 1.91 mg/l, 96 orak (OECD 2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kok EC50 Daphnia magna 2.23 mg/l, 48 orak (EU Method C.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nik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l NOEC Danio rerio 0.224 mg/l, 30 napok (OECD 2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kok EC10 Daphnia magna 0.346 mg/l, 21 napok (OECD 21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everékre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dehid: abiotikus – gyors lebomlás, biológiai lebomlás &gt; 90% 5 nap alatt, könnyen leboml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iológiai lebonthatósá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mlási százalék (aerob biodegradáci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atty acids, C16-18 (even numbered) and C18 unsatd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 % (OECD 301 B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28 nap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anol 53 % (EU Methods C.5 &amp; C.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5 nap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% (OECD 301 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vizsgalat időtartama: 28 nap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oszlási hányad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oktanol/víz (log Kow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 4.77 @ 20°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oncentrációs tényező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CF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zorpci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/szediment szorpció -Log Ko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 hatások: </w:t>
            </w:r>
            <w:r>
              <w:rPr>
                <w:b w:val="false"/>
                <w:sz w:val="26"/>
                <w:szCs w:val="26"/>
              </w:rPr>
              <w:t>nem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- veszélyes anyagokat tartalmazó mosószer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s 2015/830 EU rendelete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termékkel kapcsolatban </w:t>
            </w:r>
            <w:r>
              <w:rPr>
                <w:sz w:val="26"/>
                <w:szCs w:val="26"/>
              </w:rPr>
              <w:t xml:space="preserve">nem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.      Akut 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n.3.    Veszélyes a vízi környezetre – hosszú távú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    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       Bőrmarás 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   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.    Gyúlékony  folyadék  2.,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1B.            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.               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. 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10. verzióhoz képest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Dalma textilöblítő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12.-én az  1272/2008  EK  /REACH/és a  2020/878 EU rend.  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11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6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02T10:32:00Z</dcterms:modified>
  <cp:revision>50</cp:revision>
  <dc:subject/>
  <dc:title>WONDERCLEAN zsírtalanító</dc:title>
</cp:coreProperties>
</file>