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469"/>
        <w:gridCol w:w="381"/>
        <w:gridCol w:w="497"/>
        <w:gridCol w:w="354"/>
        <w:gridCol w:w="142"/>
        <w:gridCol w:w="1701"/>
        <w:gridCol w:w="1417"/>
        <w:gridCol w:w="1559"/>
        <w:gridCol w:w="1215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7622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Kereskedelmi   név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 zsírtalan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yhai  felszerelések  és  egyebek  zsírtalanításá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Imre  utca 3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 62/241-139    Fax:  62/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H319  Szemizgató  hatású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 Az 1272/2008 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7415" cy="848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H319  Szemizgató  hatású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35  Légúti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– Gyermekektől elzárva 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5+P351+P338-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1+P330+P331 – Lenyelés esetén: a szájat ki kell öblíteni. Tilos hánytat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 bőrre  kerül lemosás  bő  vízze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t  meghatározó  komponensek: butoxi  etanol,   tenzidek, foszfonát,  metasziliká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edély  száma</w:t>
            </w:r>
            <w:r>
              <w:rPr>
                <w:sz w:val="26"/>
                <w:szCs w:val="26"/>
              </w:rPr>
              <w:t>:   OKBI-VABO/538/200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</w:t>
            </w:r>
            <w:r>
              <w:rPr>
                <w:sz w:val="26"/>
                <w:szCs w:val="26"/>
              </w:rPr>
              <w:t xml:space="preserve">      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:</w:t>
            </w:r>
            <w:r>
              <w:rPr>
                <w:sz w:val="26"/>
                <w:szCs w:val="26"/>
              </w:rPr>
              <w:t xml:space="preserve">   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-14 zsíralkohol etoxilá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92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0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ben- zenesulfona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-etano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idronsa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odium metasilica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-92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levegőre  vinni  az érintett  szem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nem  tűzveszélyes,  vizes ol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javaslat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  egyéni 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Csúszásveszély – </w:t>
            </w:r>
            <w:r>
              <w:rPr>
                <w:sz w:val="26"/>
                <w:szCs w:val="26"/>
              </w:rPr>
              <w:t xml:space="preserve">a  kiömlött  anyagot  össze  kell gyűjteni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Cs/>
                <w:sz w:val="26"/>
                <w:szCs w:val="26"/>
              </w:rPr>
              <w:t xml:space="preserve">Nagy mennyiség esetén folyadék elnyelő  anyaggal  /homok, föld/  felitatni,  összegyűjteni, maradékot sok  vízzel öblíteni.  A kis mennyiségű kiömlött anyagot bő vízzel felmosni.       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számára hozzáférhetetlenül.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ek  zsírtalanítására,  tisztításá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ngedett  koncentrációk  egyes  összetevőkr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-Butoxi-etanol           ÁK: 98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 CK: 24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átriummetaszilikát    ÁK    5  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7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 permetet  nem  szabad  belélegezni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kor  szellőztetés 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3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lyadék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árg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émiai összetételének megfele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butil-glikol jellegzetes  szaga 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jsúly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~ 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hatóság vízben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ól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-érték:                                      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2             /10 g/l  20°C/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jellemző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nem 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ismer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5.Nem  összeférhető 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Veszélyes bomlástermé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száj-, nyelőcső-,  gyomor- és bélnyálkahártya irritáció  alakul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Nincs olyan összetevője,  ami mutagén,  vagy rákkeltő  hatás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 LD50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tkányokon,  szájon  át  &gt;2 000 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hető a szokásos hulladékhoz. Nem juttatható  hígítás nélkül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kiszerelési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gyság  alapján  nem minősül  veszélyes  árún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500ml  szórófejes,  5L k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</w:t>
            </w:r>
            <w:r>
              <w:rPr>
                <w:sz w:val="26"/>
                <w:szCs w:val="26"/>
              </w:rPr>
              <w:t xml:space="preserve">:  a 2005. CXXVII. és 2004. évi XXVI. törvénnyel módosított 2000. évi   XXV.  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44/2000. (XII.27.) EüM rend. módosítása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  25/2000. (IX.30.) EüM–SzCsM együttes rendelet és módosításai.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vékenységek végzésének feltételeiről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94/2002 (V.5.) Kormányrendelet a  csomagolásról és a csomagolási hulladék kezelésének részletes   szabályairól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a 2007. évi LXXXII. törvénnyel, a 2004. évi XI. törvénnyel és az 1997. évi  CII. törvénnyel módosított 1993. évi XCIII. törvény  a  munkavédelemről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az 1996. évi XXXI. törvény a tűz elleni védekezésről, a műszaki mentésrő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és  a  tűzoltóságról;  a 28/2011 (IX.9.) BM rendelet az Országos  Tűzvédelmi   Szabályzat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:</w:t>
            </w:r>
            <w:r>
              <w:rPr>
                <w:sz w:val="26"/>
                <w:szCs w:val="26"/>
              </w:rPr>
              <w:t xml:space="preserve"> 1907/2006/EK és módosításai (987/2008, 134/2009/EK, 552/2009/EK,    453/2010/EK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SD és DPD irányelv:</w:t>
            </w:r>
            <w:r>
              <w:rPr>
                <w:sz w:val="26"/>
                <w:szCs w:val="26"/>
              </w:rPr>
              <w:t xml:space="preserve">     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- mazási tulajdonságaira vonatkozóan. Az adatlap nem mentesíti a felhasználót a tevékeny-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 érintkez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 hatású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Akut  Toxicit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 Corr.   Fémekre  mar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6. verzióhoz  képest  a  3. pont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Vége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Wonderclean</w:t>
    </w:r>
  </w:p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Készült 2017.01.07.-én   az.1907/2006 EK  /REACH/,                                 zsírtalanító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7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4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54:00Z</dcterms:modified>
  <cp:revision>2</cp:revision>
  <dc:subject/>
  <dc:title>WONDERCLEAN zsírtalanító</dc:title>
</cp:coreProperties>
</file>