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425"/>
        <w:gridCol w:w="355"/>
        <w:gridCol w:w="212"/>
        <w:gridCol w:w="425"/>
        <w:gridCol w:w="1578"/>
        <w:gridCol w:w="1399"/>
        <w:gridCol w:w="1843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Dex  </w:t>
            </w:r>
            <w:r>
              <w:rPr>
                <w:b/>
                <w:sz w:val="26"/>
                <w:szCs w:val="26"/>
              </w:rPr>
              <w:t>mosószód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nyag vagy  keverék megfelelő azonosított felhasználása, illetve ellenjavallt felhasználása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segédanya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tisztító, zsíroldó és áztatósze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iztonsági adatlap szállítójának adata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galmazó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 Kft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Erzsébeti út 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Szem 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Súlyos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7566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H319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Védőkesztyű/szemvédő használata kötelező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Nátriumkarbonát  100%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B-16020148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term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egy komponensből álló termé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karboná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 Belélegzés esetén friss levegőre kell vinni az érintett személy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  a  szemhéjak   széthúzása alaposan  mellett  ki kell  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 kerülni kell  a  szembejutást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sz w:val="26"/>
                <w:szCs w:val="26"/>
              </w:rPr>
              <w:t>élővízbe, talajba, csatornába  önteni 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Cs/>
                <w:sz w:val="26"/>
                <w:szCs w:val="26"/>
              </w:rPr>
              <w:t>Nagy mennyiségű kiömlött anyag esetén össze  kell lapátolni,  felseperni. Ártalmatlanításig   felcímkézett edényzetben  tárol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hoz, textíliák  tisztításához  segédanyag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  <w:u w:val="single"/>
              </w:rPr>
              <w:t>A nátrium-karbonát munkahelyi foglalkozási expozíciós határértékkel a 5/2020. (II.6.) ITM rendelt szerint nem szabályoz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Származtatott nem észlelt hatás szint (DNEL) / származtatott minimális hatás </w:t>
            </w:r>
            <w:r>
              <w:rPr/>
              <w:t>szint (DNEL)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275"/>
              <w:gridCol w:w="1560"/>
              <w:gridCol w:w="1701"/>
              <w:gridCol w:w="1134"/>
              <w:gridCol w:w="1075"/>
              <w:gridCol w:w="134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rmék nev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épessé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pozíciós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ú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hetség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gészségügyi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atáso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pozí-ciós id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Érték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jegy-zés</w:t>
                  </w:r>
                </w:p>
              </w:tc>
            </w:tr>
            <w:tr>
              <w:trPr/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rboná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víz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nte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nka-vállalók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elégzé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elyi hatás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szú-távú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>10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l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puláci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elégzé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elyi hatás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u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llatosítot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850 °C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°C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rfogatsú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1100 k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űrű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őboml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 g/cm³ (20°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400 °C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 vízbe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, ~ 215 g/l    20°C mellet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olekulatöme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06 g/mo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, vízben elegyedés hőhatással já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bázisok, cink, alumínium, ví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-dioxid, nátrium oxi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D50 /orális/ 2800 mg/kg (patkány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C50 /belégzés/ 2,3 mg/l (patkány; 2h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D50 /bőr/ &gt; 2000 mg/kg (nyú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, irritáció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hat a légutak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rónikus toxicitás / karcinogén hatás: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rónikus toxicitás: belégzés, patkány, célszervek: tüdő, NOAEL: 0,07 mg/l, megfigyelt hatás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enetikai toxicitás in vitro: nincs megfigyelhető hat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ratogenitás: orális út (szondázás), 10 nap, különböző fajok, NOAEL teratog.:179 mg/kg, nem mutatott teratogén hatásokat állatkísérletekbe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incs  információ,  hogy   mutagén,  vagy  rákkeltő  hatású  lenne.  Az Ames teszt alapján nem mutagén. Érzékenyítés,  érzékenyítő  hatás  nem  ismeretes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Nátrium Karbonát disszociál ionokká, amelyek nagy számban vannak jelen a gerincesekben. Ezért az ismételt dózisú toxicitási vizsgálatok feleslegesnek tekinthetők (tudományosan), megfelel a REACH Annex VII és IX 2. oszlopával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em 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 és a vPvB-értékelés eredményei: </w:t>
            </w:r>
            <w:r>
              <w:rPr>
                <w:sz w:val="26"/>
                <w:szCs w:val="26"/>
              </w:rPr>
              <w:t>nem perzisztens, nem bioakkumulatív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>Endokrin károsító tulajdonsá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 vízzel  kiöblítve a háztartási szeméttel együtt lehet gyűjte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.</w:t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2015/830 EK rendelete, 2016/918 EU rend.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  <w:r>
              <w:rPr>
                <w:sz w:val="26"/>
                <w:szCs w:val="26"/>
              </w:rPr>
              <w:t xml:space="preserve"> 1907/2006 EK rendelet a vegyi anyagok regisztrálásáról, értékeléséről, engedélyezéséről és korlátozásáról (REACH)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LP rendelet: 1272/2008/EK és módosításai, </w:t>
                  </w:r>
                  <w:r>
                    <w:rPr>
                      <w:b/>
                      <w:sz w:val="26"/>
                      <w:szCs w:val="26"/>
                    </w:rPr>
                    <w:t>2000. évi  XXV. Törvény</w:t>
                  </w:r>
                  <w:r>
                    <w:rPr>
                      <w:sz w:val="26"/>
                      <w:szCs w:val="26"/>
                    </w:rPr>
                    <w:t xml:space="preserve">    -  A kémiai biztonságról, 648/2004/EK rendelet a mosó és tisztítószerekről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</w:t>
            </w:r>
            <w:r>
              <w:rPr>
                <w:sz w:val="26"/>
                <w:szCs w:val="26"/>
              </w:rPr>
              <w:t xml:space="preserve"> rend. módosításai; a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évi LXXXII. törvénnyel, a 2004.évi XI. törvénnyel, a1997.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CII.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és 25/1996. (VIII. 28.) NM rendelet MüM rendeletei, 3/2002 (II.8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SZCSM-EüM rendelet.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 28/2011. (IX.9.) BM rend. az Orsz. Tűzvédelmi 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hulladékra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vonatkozó hazai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előírások:</w:t>
            </w:r>
            <w:r>
              <w:rPr>
                <w:color w:val="000000"/>
                <w:sz w:val="26"/>
                <w:szCs w:val="26"/>
              </w:rPr>
              <w:t xml:space="preserve">                kapcsolatos egyes tevékenységek részletes szabályairól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                 61/2013. (X.17.) NFM</w:t>
            </w:r>
            <w:r>
              <w:rPr>
                <w:sz w:val="26"/>
                <w:szCs w:val="26"/>
              </w:rPr>
              <w:t xml:space="preserve"> rendelet a Veszélyes Áruk Nemzetköz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Közúti Szállításról szóló Európai Megállapodás (ADR) ,,A” és ,,B”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>: 1907/2006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kapcsolatban </w:t>
            </w:r>
            <w:r>
              <w:rPr>
                <w:sz w:val="26"/>
                <w:szCs w:val="26"/>
              </w:rPr>
              <w:t>nem készül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Az adatlap a 4. verzióhoz képest,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7655</wp:posOffset>
              </wp:positionH>
              <wp:positionV relativeFrom="paragraph">
                <wp:posOffset>635</wp:posOffset>
              </wp:positionV>
              <wp:extent cx="4279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3.8pt;mso-wrap-distance-left:0pt;mso-wrap-distance-right:0pt;mso-wrap-distance-top:0pt;mso-wrap-distance-bottom:0pt;margin-top:0.05pt;mso-position-vertical-relative:text;margin-left:52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 w:val="22"/>
        <w:szCs w:val="22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</w:t>
    </w:r>
    <w:r>
      <w:rPr>
        <w:b w:val="false"/>
        <w:sz w:val="22"/>
        <w:szCs w:val="22"/>
      </w:rPr>
      <w:t>DEX mosószóda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2.11.30.-án  az 1907/2006 EK  /REACH/,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5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5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0-04T07:20:00Z</dcterms:modified>
  <cp:revision>33</cp:revision>
  <dc:subject/>
  <dc:title>WONDERCLEAN zsírtalanító</dc:title>
</cp:coreProperties>
</file>