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ftener textilöblítő koncentrátum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. Textilanyagok  lágyítására,  antisztatizál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907/2006/EK rendelet  alapján  nem 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Összetevők: kationos felületaktív anyagok &lt; 5%, izopropilalkohol, illat  &lt; 1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onzerválószer &lt; 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  allergén  komponens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&amp; Ocean</w:t>
            </w:r>
            <w:r>
              <w:rPr>
                <w:sz w:val="26"/>
                <w:szCs w:val="26"/>
              </w:rPr>
              <w:t>: Benzyl Salicylate, Hexyl Cinnama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 Peach</w:t>
            </w:r>
            <w:r>
              <w:rPr>
                <w:sz w:val="26"/>
                <w:szCs w:val="26"/>
              </w:rPr>
              <w:t xml:space="preserve">: Linalool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lower &amp; Flower</w:t>
            </w:r>
            <w:r>
              <w:rPr>
                <w:sz w:val="26"/>
                <w:szCs w:val="26"/>
              </w:rPr>
              <w:t>: Citronellol, Hexyl  Cinnamal, Linaloo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>:   Hexyl Cinnamal,  Limone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 &amp;  Apple</w:t>
            </w:r>
            <w:r>
              <w:rPr>
                <w:sz w:val="26"/>
                <w:szCs w:val="26"/>
              </w:rPr>
              <w:t>: 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ínezékek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rangepani  &amp;  Ocean</w:t>
            </w:r>
            <w:r>
              <w:rPr>
                <w:sz w:val="26"/>
                <w:szCs w:val="26"/>
              </w:rPr>
              <w:t>:  C.I. 4209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ilk &amp; Peach</w:t>
            </w:r>
            <w:r>
              <w:rPr>
                <w:sz w:val="26"/>
                <w:szCs w:val="26"/>
              </w:rPr>
              <w:t>: C.I.18050,  C.I.19140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 Flower</w:t>
            </w:r>
            <w:r>
              <w:rPr>
                <w:sz w:val="26"/>
                <w:szCs w:val="26"/>
              </w:rPr>
              <w:t>:  -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Rose  &amp;  Fruit</w:t>
            </w:r>
            <w:r>
              <w:rPr>
                <w:sz w:val="26"/>
                <w:szCs w:val="26"/>
              </w:rPr>
              <w:t xml:space="preserve">:  C.I.45170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Flower &amp; Apple</w:t>
            </w:r>
            <w:r>
              <w:rPr>
                <w:sz w:val="26"/>
                <w:szCs w:val="26"/>
              </w:rPr>
              <w:t xml:space="preserve">: C.I.42090,  C.I.1914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5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19463889-16-0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zopropan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  1%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3-117-00-0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 expozíció 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lyéko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, halvány árnyalatban barack, kék, zöld, róz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virágos - gyümölcsös ill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avas  ~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967"/>
                    <w:gridCol w:w="1257"/>
                    <w:gridCol w:w="3224"/>
                    <w:gridCol w:w="2954"/>
                  </w:tblGrid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gridSpan w:val="2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gridSpan w:val="3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datok.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r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/>
            </w:pPr>
            <w:r>
              <w:rPr/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oktanol/víz (log Kow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nem ismert. Hígítatlan állapotban, illetve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s 2015/830/EU rendelete, 2016/918/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/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.  -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   Veszélyes a vízi környezetre – hosszú távú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1.  -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 -    Bőrmarás 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.    -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    -   Gyúlékony  folyadék  2./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.         -  Rákkeltő anyag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2            -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     -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.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3. verzióhoz képest,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>Softener textilöblítő</w: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</w:t>
    </w:r>
    <w:r>
      <w:rPr>
        <w:b w:val="false"/>
        <w:bCs/>
        <w:sz w:val="28"/>
        <w:szCs w:val="28"/>
      </w:rPr>
      <w:t>koncentrátum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01.13.-á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0:20:00Z</dcterms:modified>
  <cp:revision>51</cp:revision>
  <dc:subject/>
  <dc:title>WONDERCLEAN zsírtalanító</dc:title>
</cp:coreProperties>
</file>