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"/>
        <w:rPr>
          <w:sz w:val="32"/>
        </w:rPr>
      </w:pPr>
      <w:r>
        <w:rPr>
          <w:sz w:val="32"/>
        </w:rPr>
        <w:t>B I Z T O N S Á G I     A D A T L A P</w:t>
      </w:r>
    </w:p>
    <w:p>
      <w:pPr>
        <w:pStyle w:val="Heading"/>
        <w:rPr>
          <w:b w:val="false"/>
          <w:b w:val="false"/>
          <w:bCs/>
        </w:rPr>
      </w:pPr>
      <w:r>
        <w:rPr>
          <w:sz w:val="32"/>
        </w:rPr>
        <w:t>Súrol-6 súrolópor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Készült 2023.03.23.-án az  1907/2006  EK  /REACH/,  az 1272/2008 EK  és a  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020/878/ EU rend. szerint     </w:t>
        <w:tab/>
        <w:tab/>
        <w:tab/>
        <w:tab/>
        <w:tab/>
        <w:tab/>
        <w:tab/>
        <w:t xml:space="preserve">6. verzió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47"/>
        <w:gridCol w:w="141"/>
        <w:gridCol w:w="252"/>
        <w:gridCol w:w="720"/>
        <w:gridCol w:w="93"/>
        <w:gridCol w:w="69"/>
        <w:gridCol w:w="1418"/>
        <w:gridCol w:w="1276"/>
        <w:gridCol w:w="1559"/>
        <w:gridCol w:w="1134"/>
        <w:gridCol w:w="773"/>
        <w:gridCol w:w="361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rol-6 súrolópor 500gr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áztartási  súrolószer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yártó/Szállító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lefon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/ 242-238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4.Sürgősségi  telefon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8"/>
                <w:szCs w:val="28"/>
              </w:rPr>
              <w:t xml:space="preserve">A </w:t>
            </w:r>
            <w:r>
              <w:rPr>
                <w:b/>
                <w:iCs/>
                <w:sz w:val="26"/>
                <w:szCs w:val="26"/>
              </w:rPr>
              <w:t>keverék osztályozása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 termék az 1907/2006/EK rendelet  alapján  nem sorolható veszélyességi osztályba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nincs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ok: 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Összetevők: 5% &gt; anionos  felületaktív  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anyag (Limonene), calcium carbonat, dolomi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-t  tartalmaz.  Allergiás  reakciót  válthat  ki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Egyéb  veszélyek:</w:t>
            </w:r>
            <w:r>
              <w:rPr>
                <w:sz w:val="26"/>
                <w:szCs w:val="26"/>
              </w:rPr>
              <w:t xml:space="preserve"> A keverék PBT vagy vPvB anyagokat  nem  tartalmaz az 1907/2006/EK rendelet XIII. Melléklet alapján. 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36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EK rend. CLP szerint</w:t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ylbenzene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81-81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35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 összetevők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lcium carbona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lomit,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at  anyagot  tartalmaz, allergén  komponense  Limonene.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rülni kell a szálló finom por belégzését. A sérültet friss levegőre kell vinni, panaszok esetén orvoshoz kell fordulni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 a (szemhéjak széthúzása mellett és a szemgolyó állandó mozgatása közben) 15 percen át kell mosni. Panaszok esetén szemorvoshoz kell fordulni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-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A szükséges azonnali orvosi ellátás és különleges ellátás jelzés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, majd  vizet itatni. Hánytatni  nem  szabad. Panaszok esetén orvoshoz kell fordul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Szakasz: Tűzvédelmi intézkedések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érgező gázok, füstök képződhetne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szóló javaslat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,  belélegzését. Nagy mennyiségek mentesítése esetén  védőeszközök (védőszemüveg, pormaszk, védőkesztyű)  használata ajánlot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sz w:val="26"/>
                <w:szCs w:val="26"/>
              </w:rPr>
              <w:t>Élővízbe, talajvízbe, közcsatornába önteni tilos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 xml:space="preserve">A kiszóródott terméket  porzás nélkül  összeseperni. </w:t>
            </w:r>
            <w:r>
              <w:rPr>
                <w:bCs/>
                <w:sz w:val="26"/>
                <w:szCs w:val="26"/>
              </w:rPr>
              <w:t xml:space="preserve">Ártalmatlanításig   felcímkézett edényzetben, elkülönítve tárolni. </w:t>
            </w:r>
            <w:r>
              <w:rPr>
                <w:sz w:val="26"/>
                <w:szCs w:val="26"/>
              </w:rPr>
              <w:t xml:space="preserve">A  maradékot bő  vízzel felmosni. </w:t>
            </w:r>
            <w:r>
              <w:rPr>
                <w:bCs/>
                <w:sz w:val="26"/>
                <w:szCs w:val="26"/>
              </w:rPr>
              <w:t xml:space="preserve">Csúszásveszély!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Szakasz: Kezelés és tárolás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6534"/>
            </w:tblGrid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1.A biztonságos  kezelésr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rányuló óvintézkedések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különösebb  előírás.  Kerüljük a szemmel,  való  érintkezé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2.A  biztonságos  tárolás  feltételei az esetleges összeférhetetlenséggel együtt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sak eredeti  csomagolásban.  Gyerekek  kezébe  nem  kerülhet. Élelmiszerektől,  italtól,  takarmányoktól  távol  tartandó. Szélsőséges hőmérséklet kerülés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3.Meghatározott végfelhasználás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Súrolópor háztartási célokra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Szakasz: Az expozíció ellenőrzése/egyéni védelem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észítmény összetevőinek munkahelyi légtérben  megengedett   határértékei 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alcium-Karbonát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7-65-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</w:rPr>
              <w:t xml:space="preserve">Irritáló anyagok, egyszerű fojtógázok, csekély egészségkárosító hatással bíró anyagok. Korrekció </w:t>
            </w:r>
            <w:r>
              <w:rPr>
                <w:sz w:val="26"/>
                <w:szCs w:val="26"/>
                <w:u w:val="single"/>
              </w:rPr>
              <w:t>NEM</w:t>
            </w:r>
            <w:r>
              <w:rPr>
                <w:sz w:val="26"/>
                <w:szCs w:val="26"/>
              </w:rPr>
              <w:t xml:space="preserve"> szüksége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ből sav, vagy hőhatás következtében széndioxid képződi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használat során  a  termék  porának  belélegzésé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, valamint a készítmény belélegzésé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Szakasz: Fizikai és kémiai tulajdonságo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p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ésfehér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citrom  illat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szuszpenzió/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8,5-9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25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kal  keverve  klórgáz   fejlődhe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,  sava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 Veszélyes  bomlás- termék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szerű  tárolás  és  felhasználás  esetén  nincs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gyszeri kis dózisú lenyelés esetén is jelentkezhetnek emetikus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űnetek. A keverék kalcium karbonát tartalma reakcióba lép a gyomor sósav tartalmával. Gázképződés!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z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3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;            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     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sz w:val="26"/>
                <w:szCs w:val="26"/>
              </w:rPr>
              <w:t xml:space="preserve">nem teljesülnek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  <w:r>
              <w:rPr>
                <w:bCs/>
                <w:sz w:val="26"/>
                <w:szCs w:val="26"/>
              </w:rPr>
              <w:t xml:space="preserve">         A rendelkezésre álló adatok alapján az osztályozás kritérium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  <w:r>
              <w:rPr>
                <w:bCs/>
                <w:sz w:val="26"/>
                <w:szCs w:val="26"/>
              </w:rPr>
              <w:t xml:space="preserve">                    nem teljesülnek.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</w:t>
            </w:r>
            <w:r>
              <w:rPr>
                <w:bCs/>
                <w:sz w:val="26"/>
                <w:szCs w:val="26"/>
              </w:rPr>
              <w:t>A rendelkezésre álló adatok alapján az osztályozás kritériuma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táni célszervi          </w:t>
            </w: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(STOT);</w:t>
            </w:r>
            <w:r>
              <w:rPr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táni célszervi           </w:t>
            </w:r>
            <w:r>
              <w:rPr>
                <w:bCs/>
                <w:sz w:val="26"/>
                <w:szCs w:val="26"/>
              </w:rPr>
              <w:t>A rendelkezésre álló adatok alapján az osztályozás kritériuma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(STOT);</w:t>
            </w:r>
            <w:r>
              <w:rPr>
                <w:bCs/>
                <w:sz w:val="26"/>
                <w:szCs w:val="26"/>
              </w:rPr>
              <w:t xml:space="preserve">      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 </w:t>
            </w:r>
            <w:r>
              <w:rPr>
                <w:bCs/>
                <w:sz w:val="26"/>
                <w:szCs w:val="26"/>
              </w:rPr>
              <w:t>A rendelkezésre álló adatok alapján az osztályozás kritériuma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kk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formációk:            </w:t>
            </w:r>
            <w:r>
              <w:rPr>
                <w:bCs/>
                <w:sz w:val="26"/>
                <w:szCs w:val="26"/>
              </w:rPr>
              <w:t xml:space="preserve">A keverék nem tartalmaz olyan tulajdonságokkal bíró anyagokat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 xml:space="preserve">melyek zavarnák az endokrin tevékenységét összhangban a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felhatalmazáson alapuló Komisszió rendeletében (EU) 2017/21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 xml:space="preserve">vagy a Komisszió rendeletében (EU) 2018/605 megszabot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kritériumokkal.</w:t>
            </w:r>
            <w:r>
              <w:rPr>
                <w:sz w:val="26"/>
                <w:szCs w:val="26"/>
              </w:rPr>
              <w:t xml:space="preserve"> Rendeltetésszerű felhasználásnál nincs káros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hatása.</w:t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743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vizsgálati adatok nem állnak rendelkezésre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és lebonthatóság: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szervetlen  anyagoknál nem alkalmazható,  a  felületaktív összetevő megfelel  a  vonatkozó  rendeletben  lefektetett  kritériumokna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nincs adat.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 és a  vPvB-értékelés eredménye:  </w:t>
            </w:r>
            <w:r>
              <w:rPr>
                <w:sz w:val="26"/>
                <w:szCs w:val="26"/>
              </w:rPr>
              <w:t>nem  osztályozott,  vagy  nem  áll  rendelkezésre  ada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7. Egyéb káros hatások:</w:t>
            </w:r>
            <w:r>
              <w:rPr>
                <w:b w:val="false"/>
                <w:sz w:val="26"/>
                <w:szCs w:val="26"/>
              </w:rPr>
              <w:t xml:space="preserve"> élővízbe, talajba  juttatni  tilos. A termék nem tartalmaz az 1005/2009/EK rendelet alapján ózonréteget lebontó anyagok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tehető  a szokásos  hulladékhoz. 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WC  kód</w:t>
            </w:r>
            <w:r>
              <w:rPr>
                <w:sz w:val="26"/>
                <w:szCs w:val="26"/>
              </w:rPr>
              <w:t xml:space="preserve">  07 04 13  veszélyes anyagokat tartalmazó szilárd hulladékok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17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Általános  információ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  RID, ADR, ADNR, IMDG, IATA-DGR szerint nem veszélyes áru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jól záródó edényben szabad  tárol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 UN-szám: 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Csomagolási csoport:  </w:t>
                  </w:r>
                  <w:r>
                    <w:rPr>
                      <w:sz w:val="26"/>
                      <w:szCs w:val="26"/>
                    </w:rPr>
                    <w:t xml:space="preserve">                                 Nem alkalmazható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 Környezeti veszélyek: </w:t>
                  </w:r>
                  <w:r>
                    <w:rPr>
                      <w:sz w:val="26"/>
                      <w:szCs w:val="26"/>
                    </w:rPr>
                    <w:t xml:space="preserve">                                 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14.7. </w:t>
                  </w:r>
                  <w:r>
                    <w:rPr>
                      <w:b/>
                      <w:sz w:val="26"/>
                      <w:szCs w:val="26"/>
                    </w:rPr>
                    <w:t xml:space="preserve">Az IMO-szabályok szerinti tengeri ömlesztett szállítás: </w:t>
                  </w:r>
                  <w:r>
                    <w:rPr>
                      <w:sz w:val="26"/>
                      <w:szCs w:val="26"/>
                    </w:rPr>
                    <w:t>Ömlesztett  szállítá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nincs  tervezv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kapcsolatos információ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b/>
                <w:sz w:val="26"/>
                <w:szCs w:val="26"/>
              </w:rPr>
              <w:t>Az adott anyaggal vagy keverékkel  kapcsolatos  biztonsági,  egészségügyi  és  környezetvédelmi  előírások/jogszabál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Érvényes  jogszabályok:</w:t>
            </w:r>
            <w:r>
              <w:rPr/>
              <w:t xml:space="preserve"> REACH-rendelet: 1907/2006/EK és módosításai (987/2008,     134/2009/EK, 552/2009/EK, 2015/830 EU, </w:t>
            </w:r>
            <w:r>
              <w:rPr>
                <w:sz w:val="26"/>
                <w:szCs w:val="26"/>
              </w:rPr>
              <w:t xml:space="preserve">2016/918 EU, </w:t>
            </w:r>
            <w:r>
              <w:rPr>
                <w:bCs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.</w:t>
            </w:r>
            <w:r>
              <w:rPr/>
              <w:t>);</w:t>
            </w:r>
            <w:r>
              <w:rPr>
                <w:sz w:val="26"/>
                <w:szCs w:val="26"/>
              </w:rPr>
              <w:t xml:space="preserve"> 5/2020 (II.6.) ITM rendele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CLP-rendelet: </w:t>
            </w:r>
            <w:r>
              <w:rPr>
                <w:b/>
              </w:rPr>
              <w:t>1272/2008/EK rendelet és módosítás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9"/>
              <w:gridCol w:w="7101"/>
            </w:tblGrid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anyagok, készítmények: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07/2006 EK rendelet</w:t>
                  </w:r>
                  <w:r>
                    <w:rPr>
                      <w:sz w:val="26"/>
                      <w:szCs w:val="26"/>
                    </w:rPr>
                    <w:t xml:space="preserve"> a vegyi anyagok regisztrálásáról, értékeléséről, engedélyezéséről és korlátozásáról 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LP rendelet: 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3/2010 EU  rendelet  a  vegyi  anyagok  regisztrálásáról,  értékeléséről,  engedélyezéséről  és  korlátozásáról  szóló  1907/2006/EK  rendelet  módosításá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00. évi XXV. Törvény -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4/2000. (XII.27.) Eü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A veszélyes anyagokkal és a veszélyes készítményekkel kapcsolatos eljárások illetve tevékenység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osó  és  tisztítószerekre  vonatkozó előírások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 </w:t>
                  </w:r>
                  <w:r>
                    <w:rPr>
                      <w:b/>
                      <w:sz w:val="26"/>
                      <w:szCs w:val="26"/>
                    </w:rPr>
                    <w:t>648/2004/EK rendelet</w:t>
                  </w:r>
                  <w:r>
                    <w:rPr>
                      <w:sz w:val="26"/>
                      <w:szCs w:val="26"/>
                    </w:rPr>
                    <w:t xml:space="preserve"> a mosó és tisztítószerekről és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ódosítása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hulladékok: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2. évi CLXXXV. törvény</w:t>
                  </w:r>
                  <w:r>
                    <w:rPr>
                      <w:sz w:val="26"/>
                      <w:szCs w:val="26"/>
                    </w:rPr>
                    <w:t xml:space="preserve"> a hulladékról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a veszélyes hulladékkal kapcsolatos egyes tevékenységek részletes szabályairól,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72/2013. (VIII. 27.) VM rendelet </w:t>
                  </w:r>
                  <w:r>
                    <w:rPr>
                      <w:color w:val="000000"/>
                      <w:sz w:val="26"/>
                      <w:szCs w:val="26"/>
                    </w:rPr>
                    <w:t>a hulladékjegyzé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édelem: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4/2014. (XII.5.) BM rendelet</w:t>
                  </w:r>
                  <w:r>
                    <w:rPr>
                      <w:sz w:val="26"/>
                      <w:szCs w:val="26"/>
                    </w:rPr>
                    <w:t xml:space="preserve"> az Országos Tűzvédelmi Szab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unkavédele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Vízszennyezéssel kapcsolatos hazai rendeletek: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93. évi XCIII. törvén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/1996. (VIII. 28.) NM rendelet, 3/2002 (II.8.) SZCSM-Eü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0/2004 (VII. 21.) Korm. rendelet</w:t>
                  </w:r>
                  <w:r>
                    <w:rPr>
                      <w:sz w:val="26"/>
                      <w:szCs w:val="26"/>
                    </w:rPr>
                    <w:t xml:space="preserve"> és módosítás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Munkavédelem:                 </w:t>
            </w:r>
            <w:r>
              <w:rPr>
                <w:sz w:val="26"/>
                <w:szCs w:val="26"/>
              </w:rPr>
              <w:t>2007.évi LXXXII.törvénnyel, a 2004.évi XI.törvénnyel é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az 1997. évi CII. törvénnyel módosított, 1993. évi XCIII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törvény és 25/1996. (VIII. 28.) NM rendelet MüM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rendeletei, </w:t>
            </w:r>
            <w:r>
              <w:rPr>
                <w:b/>
                <w:bCs/>
                <w:sz w:val="26"/>
                <w:szCs w:val="26"/>
              </w:rPr>
              <w:t>5/2020 (II.6.) ITM rendele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                              61/2013. (X.17.) NFM</w:t>
            </w:r>
            <w:r>
              <w:rPr>
                <w:sz w:val="26"/>
                <w:szCs w:val="26"/>
              </w:rPr>
              <w:t xml:space="preserve"> rendelet a Veszélyes Áruk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Nemzetközi Közúti Szállításról szóló Európ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Megállapodás (ADR) ,,A” és ,,B” Mellékletének belföl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alkalmazásáról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a termékkel kapcsolatosan  kémiai  biztonsági  értékelés nem készült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9"/>
              <w:gridCol w:w="271"/>
            </w:tblGrid>
            <w:tr>
              <w:trPr/>
              <w:tc>
                <w:tcPr>
                  <w:tcW w:w="9699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 Szakasz: Egyéb információ</w:t>
                  </w:r>
                </w:p>
              </w:tc>
              <w:tc>
                <w:tcPr>
                  <w:tcW w:w="2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eszélyességi  osztályok  rövidítései: </w:t>
            </w:r>
            <w:r>
              <w:rPr>
                <w:sz w:val="26"/>
                <w:szCs w:val="26"/>
              </w:rPr>
              <w:t xml:space="preserve">(a rövidítések utáni szám/betű az osztályon belüli kategóriát jelentik, a nagyobb számok kisebb veszélyt jelenten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 4.   -  Akut  toxicitás (orális)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      -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    -    Szem marás 1. kategória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 mondatai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5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atlap vége</w:t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4:00Z</dcterms:created>
  <dc:creator>Mátyus</dc:creator>
  <dc:description/>
  <cp:keywords/>
  <dc:language>en-US</dc:language>
  <cp:lastModifiedBy>User</cp:lastModifiedBy>
  <cp:lastPrinted>2009-02-16T11:51:00Z</cp:lastPrinted>
  <dcterms:modified xsi:type="dcterms:W3CDTF">2023-09-27T12:38:00Z</dcterms:modified>
  <cp:revision>54</cp:revision>
  <dc:subject/>
  <dc:title>BEAUTY CAR bogáreltávolító</dc:title>
</cp:coreProperties>
</file>